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hanging="0"/>
        <w:jc w:val="center"/>
        <w:rPr/>
      </w:pPr>
      <w:bookmarkStart w:id="0" w:name="sub_6000"/>
      <w:bookmarkEnd w:id="0"/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 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 № 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1470</wp:posOffset>
                </wp:positionH>
                <wp:positionV relativeFrom="paragraph">
                  <wp:posOffset>-554990</wp:posOffset>
                </wp:positionV>
                <wp:extent cx="1777365" cy="1424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1424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9.95pt;height:112.2pt;mso-wrap-distance-left:9.05pt;mso-wrap-distance-right:9.05pt;mso-wrap-distance-top:0pt;mso-wrap-distance-bottom:0pt;margin-top:-43.7pt;mso-position-vertical-relative:text;margin-left:126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center"/>
        <w:rPr/>
      </w:pPr>
      <w:bookmarkStart w:id="1" w:name="sub_6000"/>
      <w:bookmarkEnd w:id="1"/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к </w:t>
      </w:r>
      <w:hyperlink w:anchor="sub_1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</w:t>
        </w:r>
      </w:hyperlink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программе</w:t>
      </w:r>
    </w:p>
    <w:p>
      <w:pPr>
        <w:pStyle w:val="Normal"/>
        <w:ind w:left="5670" w:hanging="0"/>
        <w:jc w:val="center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ind w:left="5670" w:hanging="0"/>
        <w:jc w:val="center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Северский район</w:t>
      </w:r>
    </w:p>
    <w:p>
      <w:pPr>
        <w:pStyle w:val="Normal"/>
        <w:ind w:left="5670" w:hanging="0"/>
        <w:jc w:val="center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«Обеспечение </w:t>
      </w:r>
    </w:p>
    <w:p>
      <w:pPr>
        <w:pStyle w:val="Normal"/>
        <w:ind w:left="5670" w:hanging="0"/>
        <w:jc w:val="center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безопасности населения 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и развитие казачества»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рограмма 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bookmarkStart w:id="2" w:name="_Hlk521667630"/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роение, модернизация, развитие и эксплуатация 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ппаратно-программного комплекса «Безопасный город» 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Северского района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программы муниципального образования 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верский район «Обеспечение безопасности населения 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развитие казачества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sub_6100"/>
      <w:r>
        <w:rPr>
          <w:rFonts w:cs="Times New Roman" w:ascii="Times New Roman" w:hAnsi="Times New Roman"/>
          <w:color w:val="000000"/>
          <w:sz w:val="28"/>
          <w:szCs w:val="28"/>
        </w:rPr>
        <w:t xml:space="preserve">Паспорт подпрограммы </w:t>
      </w:r>
      <w:bookmarkEnd w:id="3"/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Построение, модернизация, развитие и эксплуатация 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ппаратно-программного комплекса «Безопасный город» 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Северского района» (далее – АПК «Безопасный город»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5880"/>
      </w:tblGrid>
      <w:tr>
        <w:trPr/>
        <w:tc>
          <w:tcPr>
            <w:tcW w:w="3640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88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строение, модернизация, развитие и эксплуатация АПК «Безопасный город» на территории Северского района» (далее - подпрограмма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880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авление по делам ГО и ЧС 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тор муниципальной подпрограммы</w:t>
            </w:r>
          </w:p>
        </w:tc>
        <w:tc>
          <w:tcPr>
            <w:tcW w:w="5880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по делам ГО и ЧС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олнители мероприятий подпрограммы (или ответственные за выполнение мероприятий подпрограммы) </w:t>
            </w:r>
          </w:p>
        </w:tc>
        <w:tc>
          <w:tcPr>
            <w:tcW w:w="588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МОСР «Ситуационный центр - ЕДДС 112» (далее - ЕДДС)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а подпрограммы</w:t>
            </w:r>
          </w:p>
        </w:tc>
        <w:tc>
          <w:tcPr>
            <w:tcW w:w="588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роение АПК «Безопасный город» на территории Северского района (реализация распоряжения Правительства РФ от 03.12.2014 года № 2446-р)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 подпрограммы</w:t>
            </w:r>
          </w:p>
        </w:tc>
        <w:tc>
          <w:tcPr>
            <w:tcW w:w="588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населения Северского района и снижение социально-экономического ущерба от чрезвычайных ситуаций и происшествий путём внедрение новейших информационных и телекоммуникационных технологий для создания технических и программных подсистем АПК «Безопасный город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5880" w:type="dxa"/>
            <w:tcBorders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од в эксплуатацию и замена аппаратно-программных комплексов видеонаблюдения;</w:t>
            </w:r>
          </w:p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неисключительных прав на;</w:t>
            </w:r>
          </w:p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ширение информационно-коммуникационной структуры; запуск «Система-112» в тестовую и промышленную эксплуатацию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5880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– 2023 годы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5880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подпрограммы – 48029,3 тыс. рублей в том числе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средств местного бюджета – 48029,3 тыс. рублей, из них по годам: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7 году - 3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8 году - 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9 году – 11044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0 году – 8445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1 году – 9844,2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в 2022 году – 8981,5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в 2023 году – 9414,1 тыс. рублей.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5880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яет управление по делам ГО и ЧС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Характеристика текущего состояния и прогноз развития соответствующей сферы социально-экономического развития муниципального образования Северский район</w:t>
      </w:r>
      <w:bookmarkStart w:id="4" w:name="sub_6002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единого системного подхода к обеспечению общественной безопасности, правопорядка и безопасности среды обитания в условиях сохранения высокого уровня рисков техногенного и природного характера и продолжающейся тенденции к урбанизации является одним из важных элементов создания устойчивого социально-экономического развития и роста инвестиционной привлекательности Северского район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единого системного подхода и возросшие требования к функциональному наполнению систем безопасности обусловили необходимость формирования комплексной многоуровневой системы общественной безопасности, правопорядка и безопасности среды обитания, базирующейся на современных подходах к мониторингу, прогнозированию, предупреждению правонарушений, происшествий и чрезвычайных ситуаций и реагированию на них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ую вероятность возникновения и тяжесть возможных последствий чрезвычайных ситуаций различного характера, повышенную опасность для жизни и здоровья населения определяют следующие особенности Северского района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ая плотность и широкий национальный состав проживающего населени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число туристов и отдыхающих в курортный сезон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отенциально опасных объек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, с 2015 года, в рамках реализации Концепции построения и развития АПК «Безопасный город», в муниципальном образовании Северский район проведена следующая работа:</w:t>
      </w:r>
    </w:p>
    <w:p>
      <w:pPr>
        <w:pStyle w:val="ListParagraph"/>
        <w:spacing w:lineRule="atLeast" w:line="10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назначен ответственный заместитель главы за построение, развитие и эксплуатацию АПК «Безопасный город»;</w:t>
      </w:r>
    </w:p>
    <w:p>
      <w:pPr>
        <w:pStyle w:val="ListParagraph"/>
        <w:spacing w:lineRule="atLeast" w:line="10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создана межведомственная рабочая группа по построению, развитию и эксплуатации АПК «Безопасный город» на территории МО Северский район;</w:t>
      </w:r>
    </w:p>
    <w:p>
      <w:pPr>
        <w:pStyle w:val="ListParagraph"/>
        <w:spacing w:lineRule="atLeast" w:line="10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 План работы межведомственной рабочей группы;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 первичный анализ технической базы и инфокоммуникационных систем связи на территории района;</w:t>
      </w:r>
    </w:p>
    <w:p>
      <w:pPr>
        <w:pStyle w:val="Normal"/>
        <w:spacing w:lineRule="atLeast" w:line="1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ложено 8 километров волоконно-оптических линий связи, кабельной сети 2,5 километра, являющихся собственностью района; </w:t>
      </w:r>
    </w:p>
    <w:p>
      <w:pPr>
        <w:pStyle w:val="Normal"/>
        <w:spacing w:lineRule="atLeast" w:line="1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ён «Ситуационный центр – ЕДДС 112»: организовано помещение, рабочие места дежурных, по помещению проложены коммуникации ЛВС и запущена в действие АТС с возможностями приема и переадресации звонков, записи входящих/исходящих разговоров, приобретена и установлена видеостена и три широкоформатных телевизора для вывода данных с камер видеонаблюдения, серверное помещение оборудовано средствами кондиционирования и резервного энергоснабжения (заведена отдельная линия 220V с резервным источником питания - дизельный генератор, огнетушители закуплены и находятся в помещениях);</w:t>
      </w:r>
    </w:p>
    <w:p>
      <w:pPr>
        <w:pStyle w:val="Normal"/>
        <w:spacing w:lineRule="atLeast" w:line="1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ы и установлены 48 штук камер видеонаблюдения (из них 3 поворотных и 45 обзорных), одна точка «гражданин-полиция»;</w:t>
      </w:r>
    </w:p>
    <w:p>
      <w:pPr>
        <w:pStyle w:val="Normal"/>
        <w:spacing w:lineRule="atLeast" w:line="1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о 16 коммуникационных шкафов;</w:t>
      </w:r>
    </w:p>
    <w:p>
      <w:pPr>
        <w:pStyle w:val="Normal"/>
        <w:spacing w:lineRule="atLeast" w:line="1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о серверное помещение для хранения записей с видеокамер (объём дискового пространства позволяет хранить записи более 30 суток);</w:t>
      </w:r>
    </w:p>
    <w:p>
      <w:pPr>
        <w:pStyle w:val="Normal"/>
        <w:spacing w:lineRule="atLeast" w:line="1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журной части полиции установлено удалённое рабочее место системы видеонаблюдения, к которому подключены 48 камер и точка «Гражданин полиция», позволяющее самостоятельно (без обращения в Ситуационный центр) мониторить обстановку в реальном времени, просматривать архив видеозаписей и копировать их на внешние носители;</w:t>
      </w:r>
    </w:p>
    <w:p>
      <w:pPr>
        <w:pStyle w:val="Normal"/>
        <w:spacing w:lineRule="atLeast" w:line="1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дании администрации и на территории двора дополнительно установлены 8 камер видеонаблюдения и подключены к системе «Безопасный город».</w:t>
      </w:r>
    </w:p>
    <w:p>
      <w:pPr>
        <w:pStyle w:val="Normal"/>
        <w:spacing w:lineRule="atLeast" w:line="1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тырех городских поселениях (за счет бюджетов поселений) развернуты локальные системы видеонаблюдения:</w:t>
      </w:r>
    </w:p>
    <w:p>
      <w:pPr>
        <w:pStyle w:val="Normal"/>
        <w:spacing w:lineRule="atLeast" w:line="100"/>
        <w:ind w:left="131" w:firstLine="5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овское сельское поселение – 4 камеры видеонаблюдения,</w:t>
      </w:r>
    </w:p>
    <w:p>
      <w:pPr>
        <w:pStyle w:val="Normal"/>
        <w:spacing w:lineRule="atLeast" w:line="100"/>
        <w:ind w:left="131" w:firstLine="5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ипское городское поселение – 36 камер видеонаблюдения,</w:t>
      </w:r>
    </w:p>
    <w:p>
      <w:pPr>
        <w:pStyle w:val="Normal"/>
        <w:spacing w:lineRule="atLeast" w:line="1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ское городское поселение – 19 камер видеонаблюдения,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морское городское поселение – 12 камер видеонаблюдения.</w:t>
      </w:r>
    </w:p>
    <w:p>
      <w:pPr>
        <w:pStyle w:val="Normal"/>
        <w:spacing w:lineRule="atLeast" w:line="100"/>
        <w:ind w:firstLine="708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на территории района развернуты: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автоматизированная система оперативного контроля и мониторинга паводковой ситуации и РАС ОКМ (4 автоматических гидропоста и 3 метеостанции)</w:t>
      </w:r>
      <w:r>
        <w:rPr>
          <w:rFonts w:cs="Times New Roman" w:ascii="Times New Roman" w:hAnsi="Times New Roman"/>
          <w:sz w:val="28"/>
          <w:szCs w:val="28"/>
        </w:rPr>
        <w:t xml:space="preserve"> с выводом информации об уровнях рек в ЕДДС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и система экстренного оповещения и информирования населения о чрезвычайных ситуациях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Северском районе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9 сирен С40, 27 ЛПА и ручных сирен СО120, 15 сирено-речевых установок в составе КСЭОН</w:t>
      </w:r>
      <w:r>
        <w:rPr>
          <w:rFonts w:cs="Times New Roman" w:ascii="Times New Roman" w:hAnsi="Times New Roman"/>
          <w:sz w:val="28"/>
          <w:szCs w:val="28"/>
        </w:rPr>
        <w:t>), которые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используются для анализа и прогнозирования развития обстановки и оперативного информирования населения и должностных лиц района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lineRule="atLeast" w:line="100"/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на социальных объектах Северского района установлены системы автоматической пожарной сигнализации Стрелец-Мониторинг (7 объектов) и Базальт (88 объектов) с автоматическим выводом сигнала в пожарную службу, одновременно сигналы с этих систем дублируются на пульт в ЕДДС. Это позволят оперативно, в круглосуточном режиме, без участия человека, оповещать пожарную службу о задымлении или начале пожара на объекте, а также дежурного ЕДДС для оповещения заинтересованных служб;</w:t>
      </w:r>
    </w:p>
    <w:p>
      <w:pPr>
        <w:pStyle w:val="ListParagraph"/>
        <w:spacing w:lineRule="atLeast" w:line="100"/>
        <w:ind w:left="0" w:righ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мониторинга инженерных систем, зданий и сооружений (далее - СМИС) находятся в стадии проектирования на 2-х потенциально-опасных объектах: Афипский НПЗ, Ильский НПЗ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ведена в опытную эксплуатацию система вызова экстренных оперативных служб по единому номеру «112»: </w:t>
      </w:r>
      <w:r>
        <w:rPr>
          <w:rFonts w:cs="Times New Roman" w:ascii="Times New Roman" w:hAnsi="Times New Roman"/>
          <w:sz w:val="28"/>
          <w:szCs w:val="28"/>
        </w:rPr>
        <w:t>проложены оптоволоконные линии до служб: 01, 02, 03, 04. За счет средств Краевого бюджета организовано 3 рабочих места АРМ-112. Увеличена штатная численность на 4 единицы – оператор Системы-112.</w:t>
      </w:r>
    </w:p>
    <w:p>
      <w:pPr>
        <w:pStyle w:val="ListParagraph"/>
        <w:spacing w:lineRule="atLeast" w:line="100"/>
        <w:ind w:left="0" w:right="0"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 же время обстановка, сложившаяся в Северском районе в рассматриваемой сфере, диктует настоятельную потребность в развертывании АПК «Безопасный город» в полном объеме и в обеспечении ее эксплуатации, надлежащего технического состояния и функционирования. </w:t>
      </w:r>
    </w:p>
    <w:p>
      <w:pPr>
        <w:pStyle w:val="Normal"/>
        <w:spacing w:lineRule="atLeast" w:line="10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зультатом реализации подпрограммы должна стать усовершенствованная, расширенная информационно-технологическая система, предназначенная для решения стратегических и тактических задач в сфере обеспечения безопасности жизнедеятельности Северского района, которая основывается на принципах межведомственного взаимодействия всех участников процесса обеспечения безопасности жизнедеятельности.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5" w:name="sub_50074"/>
      <w:bookmarkStart w:id="6" w:name="sub_50074"/>
      <w:bookmarkEnd w:id="4"/>
      <w:bookmarkEnd w:id="6"/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7" w:name="sub_6003"/>
      <w:bookmarkStart w:id="8" w:name="sub_6003"/>
    </w:p>
    <w:p>
      <w:pPr>
        <w:pStyle w:val="Normal"/>
        <w:spacing w:lineRule="atLeast" w:line="100"/>
        <w:ind w:firstLine="709"/>
        <w:rPr>
          <w:rFonts w:ascii="Times New Roman" w:hAnsi="Times New Roman" w:eastAsia="Calibri" w:cs="Times New Roman"/>
          <w:sz w:val="28"/>
          <w:szCs w:val="28"/>
        </w:rPr>
      </w:pPr>
      <w:bookmarkStart w:id="9" w:name="sub_6003"/>
      <w:r>
        <w:rPr>
          <w:rFonts w:eastAsia="Calibri" w:cs="Times New Roman" w:ascii="Times New Roman" w:hAnsi="Times New Roman"/>
          <w:sz w:val="28"/>
          <w:szCs w:val="28"/>
        </w:rPr>
        <w:t>Результатом реализации подпрограммы должна стать бесперебойная работа «Ситуационного центра – ЕДДС 112» муниципального образования,  усовершенствованная, расширенная информационно-технологическая система – АПК «Безопасный город», предназначенная для решения стратегических и тактических задач в сфере обеспечения безопасности жизнедеятельности Северского района, которая основывается на принципах межведомственного взаимодействия всех участников процесса обеспечения безопасности жизнедеятельности.</w:t>
      </w:r>
      <w:bookmarkEnd w:id="9"/>
    </w:p>
    <w:p>
      <w:pPr>
        <w:pStyle w:val="Normal"/>
        <w:spacing w:lineRule="atLeast" w:line="10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целью подпрограммы является построение и бесперебойное функционирование всех систем АПК «Безопасный город» на территории Северского района (реализация распоряжения Правительства РФ от 03.12.2014 года № 2446-р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достижения указанных целей необходимо решить 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и реализовать мероприятия по внедрению современных информационных и коммуникационных технологий, систем комплексной безопасности, направленных на предотвращение возникновения пожаров, гибели людей, причинения материального ущерба на социально значимых объектах Северского района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ь развитие и обеспечение функционирования всех систем АПК «Безопасный город» Северского района на основе внедрения информационно-коммуникационных технологий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рассчитана на долгосрочную реализацию, первый этап планируется реализовать в течение пяти лет, с 2017 года по 2023 год.</w:t>
      </w:r>
    </w:p>
    <w:p>
      <w:pPr>
        <w:pStyle w:val="Normal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евые показатели подпрограммы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276"/>
        <w:gridCol w:w="768"/>
        <w:gridCol w:w="728"/>
        <w:gridCol w:w="727"/>
        <w:gridCol w:w="742"/>
        <w:gridCol w:w="966"/>
        <w:gridCol w:w="798"/>
        <w:gridCol w:w="108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а измере-ния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е целевого показателя</w:t>
            </w:r>
          </w:p>
        </w:tc>
      </w:tr>
      <w:tr>
        <w:trPr>
          <w:trHeight w:val="173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од в эксплуата-цию аппаратно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-мных комплексов видеонаблю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неисключительных прав на использование интеллектуальной составляющей аппаратно-программных комплексов видеонаблю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ширение информационно-коммуникационной 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на устаревших аппаратно-программных комплексов видеонаблю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оборудования «Система-112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уск «Система-112» в тестовую эксплуат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уск «Система-112» в промышленную эксплуата-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Style2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bookmarkStart w:id="10" w:name="sub_6004"/>
      <w:bookmarkStart w:id="11" w:name="sub_6004"/>
      <w:bookmarkEnd w:id="11"/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Перечень мероприятий подпрограммы</w:t>
      </w:r>
    </w:p>
    <w:p>
      <w:pPr>
        <w:pStyle w:val="Style29"/>
        <w:jc w:val="center"/>
        <w:rPr>
          <w:rFonts w:ascii="Times New Roman" w:hAnsi="Times New Roman" w:eastAsia="Arial" w:cs="Times New Roman"/>
          <w:b/>
          <w:b/>
          <w:sz w:val="28"/>
        </w:rPr>
      </w:pPr>
      <w:r>
        <w:rPr>
          <w:rFonts w:eastAsia="Arial"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Мероприятия подпрограммы «Построение, модернизация, развитие и эксплуатация АПК «Безопасный город» на территории Северского района», объемы и источники их финансирования приведены в </w:t>
      </w:r>
      <w:hyperlink w:anchor="sub_1000101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  <w:u w:val="none"/>
          </w:rPr>
          <w:t>приложении</w:t>
        </w:r>
      </w:hyperlink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к подпрограмме.</w:t>
      </w:r>
    </w:p>
    <w:p>
      <w:pPr>
        <w:pStyle w:val="Normal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2" w:name="sub_6004"/>
      <w:bookmarkStart w:id="13" w:name="sub_6005"/>
      <w:bookmarkEnd w:id="12"/>
      <w:bookmarkEnd w:id="13"/>
      <w:r>
        <w:rPr>
          <w:rFonts w:cs="Times New Roman" w:ascii="Times New Roman" w:hAnsi="Times New Roman"/>
          <w:b/>
          <w:sz w:val="28"/>
          <w:szCs w:val="28"/>
        </w:rPr>
        <w:t>4. Обоснование ресурсного обеспечения подпрограммы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" w:name="sub_6005"/>
      <w:bookmarkStart w:id="15" w:name="sub_10051"/>
      <w:bookmarkEnd w:id="14"/>
      <w:r>
        <w:rPr>
          <w:rFonts w:cs="Times New Roman" w:ascii="Times New Roman" w:hAnsi="Times New Roman"/>
          <w:sz w:val="28"/>
          <w:szCs w:val="28"/>
        </w:rPr>
        <w:t>Мероприятия подпрограммы финансируются за счет средств районного бюджета в объеме 48029,3 тыс. рублей.</w:t>
      </w:r>
      <w:bookmarkEnd w:id="15"/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0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234"/>
        <w:gridCol w:w="1162"/>
        <w:gridCol w:w="1264"/>
        <w:gridCol w:w="1350"/>
        <w:gridCol w:w="1515"/>
        <w:gridCol w:w="1556"/>
      </w:tblGrid>
      <w:tr>
        <w:trPr/>
        <w:tc>
          <w:tcPr>
            <w:tcW w:w="1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</w:t>
            </w:r>
          </w:p>
        </w:tc>
        <w:tc>
          <w:tcPr>
            <w:tcW w:w="80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 рублей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8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резе источников финансирования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й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465" w:hRule="atLeast"/>
        </w:trPr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6" w:name="sub_30022"/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  <w:bookmarkEnd w:id="16"/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7" w:name="sub_30023"/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  <w:bookmarkEnd w:id="17"/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44,5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44,5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45,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45,0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44,2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44,2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1,5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1,5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4,1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4,7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8" w:name="sub_30027"/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  <w:bookmarkEnd w:id="18"/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29,3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29,3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е финансирование подпрограммы осуществляется по следующим направления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, эксплуатация и обеспечение деятельности МКУ МОСР «Ситуационный центр – ЕДДС 112»;</w:t>
      </w:r>
    </w:p>
    <w:p>
      <w:pPr>
        <w:pStyle w:val="Style23"/>
        <w:ind w:left="0" w:right="0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и обеспечение бесперебойного функционирования систем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перативного контроля и мониторинга паводковой ситуации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Северского района;</w:t>
      </w:r>
    </w:p>
    <w:p>
      <w:pPr>
        <w:pStyle w:val="Style23"/>
        <w:ind w:left="0" w:righ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и обеспечение бесперебойного функционирования системы видеонаблюдения и видеоконтроля Северского района;</w:t>
      </w:r>
    </w:p>
    <w:p>
      <w:pPr>
        <w:pStyle w:val="Style23"/>
        <w:ind w:left="0" w:righ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и обеспечение бесперебойного функционирования «Система-112» Северского район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  <w:bookmarkStart w:id="19" w:name="sub_6008"/>
      <w:r>
        <w:rPr>
          <w:rFonts w:cs="Times New Roman" w:ascii="Times New Roman" w:hAnsi="Times New Roman"/>
          <w:b/>
          <w:sz w:val="28"/>
          <w:szCs w:val="28"/>
        </w:rPr>
        <w:t>. Механизм реализации подпрограммы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bookmarkEnd w:id="19"/>
      <w:r>
        <w:rPr>
          <w:rFonts w:cs="Times New Roman" w:ascii="Times New Roman" w:hAnsi="Times New Roman"/>
          <w:color w:val="000000"/>
          <w:sz w:val="28"/>
          <w:szCs w:val="28"/>
        </w:rPr>
        <w:t>Текущее управление подпрограммой и ответственность за реализацию мероприятий подпрограммы осуществляет координатор подпрограммы управление по делам ГО и Ч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ординатор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координацию деятельности исполнителей и ответственных за выполнение мероприятий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мероприятий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 на основании предложений ответственных исполнителей за выполнение мероприятий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ежегодный доклад о ходе реализации подпрограммы координатору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мониторинг и анализ отчетов ответственных исполнителей за реализацию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также оценку целевых индикаторов и показателей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выполнением и ходом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текущий контроль за использованием средств, предусмотренных подпрограммой, и анализ выполнения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ветственный за выполнение мероприятий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отчетность координатору подпрограммы о результатах выполнения мероприятий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достижение значений показателей результатив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подпрограм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, по которым предусмотрено финансирование, осуществляется на основе государственных контрактов (договоров) на поставку товаров, выполнение работ, оказание услуг для муниципальных нуж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подпрограммы основывается на принципе сопоставления фактически достигнутых значений целевых показателей с плановым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целевым использованием бюджетных ассигнований осуществляется в соответствии с законодательством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ходом выполнения подпрограммы осуществляет управление по делам ГО и ЧС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67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9"/>
        <w:gridCol w:w="3798"/>
      </w:tblGrid>
      <w:tr>
        <w:trPr>
          <w:trHeight w:val="791" w:hRule="atLeast"/>
        </w:trPr>
        <w:tc>
          <w:tcPr>
            <w:tcW w:w="556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а управления по делам ГО и ЧС </w:t>
            </w:r>
          </w:p>
        </w:tc>
        <w:tc>
          <w:tcPr>
            <w:tcW w:w="37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А.И. Василье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vertAlign w:val="baseli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23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4">
    <w:name w:val=" Знак"/>
    <w:basedOn w:val="Normal"/>
    <w:qFormat/>
    <w:pPr>
      <w:autoSpaceDE w:val="true"/>
      <w:spacing w:lineRule="exact" w:line="240" w:before="0" w:after="160"/>
      <w:ind w:left="0" w:right="0"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6:41:00Z</dcterms:created>
  <dc:creator>Егерев</dc:creator>
  <dc:description/>
  <cp:keywords/>
  <dc:language>en-US</dc:language>
  <cp:lastModifiedBy>Щинова Кристина Станиставовн</cp:lastModifiedBy>
  <cp:lastPrinted>2019-08-30T12:25:00Z</cp:lastPrinted>
  <dcterms:modified xsi:type="dcterms:W3CDTF">2021-06-10T08:19:00Z</dcterms:modified>
  <cp:revision>18</cp:revision>
  <dc:subject/>
  <dc:title>Приложение №</dc:title>
</cp:coreProperties>
</file>