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верский район </w:t>
      </w:r>
      <w:r>
        <w:rPr>
          <w:b/>
          <w:sz w:val="28"/>
          <w:szCs w:val="28"/>
        </w:rPr>
        <w:t xml:space="preserve">от 5 мая 2009 го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304 «Об образовании совета по развит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при главе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разования Север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статьей 66 Устава муниципального образования Северский район,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№ 1 к постановлению главы муниципального образования Северский район от 5 мая 2009 года № 1304 «Об образовании совета по развитию предпринимательства при главе муниципального образования Северский район», изложив его в новой редакции согласно приложению к настоящему постановлению</w:t>
      </w:r>
      <w:bookmarkStart w:id="0" w:name="OLE_LINK5"/>
      <w:bookmarkStart w:id="1" w:name="OLE_LINK4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униципального образования Северский район от 5 апреля 2017 года № 324   «О внесении изменений в постановление главы муниципального образования Северский район от 5 мая 2009 года № 1304 «Об образовании совета по развитию предпринимательства при главе муниципального образования Северский район».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звитию малого бизнеса и потребительской сферы (Журавель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4. 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     А.Ш.Джарим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1:00Z</dcterms:created>
  <dc:creator>1</dc:creator>
  <dc:description/>
  <cp:keywords/>
  <dc:language>en-US</dc:language>
  <cp:lastModifiedBy>Мартынов</cp:lastModifiedBy>
  <cp:lastPrinted>2021-01-28T11:50:00Z</cp:lastPrinted>
  <dcterms:modified xsi:type="dcterms:W3CDTF">2021-01-28T08:53:00Z</dcterms:modified>
  <cp:revision>10</cp:revision>
  <dc:subject/>
  <dc:title>ЛИСТ СОГЛАСОВАНИЯ </dc:title>
</cp:coreProperties>
</file>