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ложение к Распоряжению Председателя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верский район</w:t>
        <w:br/>
        <w:t xml:space="preserve">                                                                                                               от </w:t>
      </w:r>
      <w:r>
        <w:rPr>
          <w:color w:val="000000"/>
          <w:sz w:val="20"/>
          <w:szCs w:val="20"/>
          <w:u w:val="single"/>
        </w:rPr>
        <w:t>27.03.2012</w:t>
      </w:r>
      <w:r>
        <w:rPr>
          <w:color w:val="000000"/>
          <w:sz w:val="20"/>
          <w:szCs w:val="20"/>
        </w:rPr>
        <w:t> № </w:t>
      </w:r>
      <w:r>
        <w:rPr>
          <w:color w:val="000000"/>
          <w:sz w:val="20"/>
          <w:szCs w:val="20"/>
          <w:u w:val="single"/>
        </w:rPr>
        <w:t>6/1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0"/>
          <w:szCs w:val="20"/>
        </w:rPr>
        <w:t>П Л А Н</w:t>
        <w:br/>
        <w:t xml:space="preserve">работы Контрольно-счетной палаты муниципального образования Северский район </w:t>
      </w:r>
      <w:r>
        <w:rPr/>
        <w:t>на 2012 год</w:t>
        <w:b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97"/>
        <w:gridCol w:w="2741"/>
        <w:gridCol w:w="130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срок исполнения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для включения в план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кспертно-аналитическая деятельность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ешней проверки отчёта об исполнении местного бюджета за 2011 год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</w:t>
            </w:r>
          </w:p>
          <w:p>
            <w:pPr>
              <w:pStyle w:val="Style15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Контрольно-счетную палату годового отчёта об исполнении местного бюджета, но не позднее</w:t>
            </w:r>
            <w:r>
              <w:rPr>
                <w:sz w:val="20"/>
                <w:szCs w:val="20"/>
              </w:rPr>
              <w:t xml:space="preserve"> 02 апрел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заключений по результатам анализа проектов муниципальных правовых актов, муниципальных целевых программ, договоров и соглашений и иных документов, затрагивающих вопросы исполнения местного бюджет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ектов решений Совета МО Северский район о внесении изменений в местный бюджет на 2012 год и на плановый период 2013 и 2014 годов (по мере поступления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нализ бюджетного процесса в муниципальном образовании Северский район и подготовка предложений, направленных на его совершенствование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- 4 кварта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екта местного бюджета на 2013 год и плановый период 2014 и 2015 годов,  подготовка заключен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оступления проекта решения в Контрольно-счетную палату муниципального образования Северский район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нтрольная деятельн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ьных мероприятий по правильности и своевременности использования бюджетных средств, выделенных из местного бюджета  для осуществления финансово-хозяйственной деятельности, в том числе установлению причин образовавшейся кредиторской задолженности в МБУЗ МО Северский район «Северская центральная районная больница». Проверка использования по назначению и сохранности муниципального имущества, закрепленного на праве оперативного управления за МБУЗ МО Северский район «Северская центральная районная больница»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целесообразности использования средств местного бюджета, направленных на реализацию муниципальной целевой программы «Вакцинопрофилактика в Северском районе на 2011 год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ильности и своевременности использования бюджетных средств, выделенных из местного бюджета для осуществления финансово-хозяйственной деятельности и проверка использования по назначению и сохранности муниципального имущества, закрепленного на праве оперативного управления за муниципальным бюджетным учреждением управлением культуры администрации муниципального образования Северский район и его подведомственными учреждениями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верка целесообразности использования средств местного бюджета, направленных на реализацию долгосрочной муниципальной целевой программы «Молодежь Северского района» на 2011-2013 годы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ьных и экспертно-аналитических мероприятий  поселений входящих в состав муниципального образования Северский район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заключения соглашений Советом муниципального образования Севрский район с представительными органами поселений и дачи поручений Контрольно-счетной палате на проверку финансовой деятельности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>
          <w:trHeight w:val="236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едоставление информации Совету МО Северский район о ходе исполнения местного бюджета и результатах проводимых контрольных мероприятий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, декабр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. Осуществление контроля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передачу их в органы прокуратуры и правоохранительные органы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регламент</w:t>
            </w:r>
          </w:p>
        </w:tc>
      </w:tr>
      <w:tr>
        <w:trPr>
          <w:trHeight w:val="308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формационно-методологическая деятельн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убликация результатов контрольных мероприятий в СМ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материалов по проведению  контрольных мероприятий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готовка проекта плана работы Контрольно-счетной палаты муниципального образования Северский район на 2013 год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5:00Z</dcterms:created>
  <dc:creator>1</dc:creator>
  <dc:description/>
  <cp:keywords/>
  <dc:language>en-US</dc:language>
  <cp:lastModifiedBy>Андрей</cp:lastModifiedBy>
  <cp:lastPrinted>2012-04-26T14:49:00Z</cp:lastPrinted>
  <dcterms:modified xsi:type="dcterms:W3CDTF">2012-04-26T12:14:00Z</dcterms:modified>
  <cp:revision>33</cp:revision>
  <dc:subject/>
  <dc:title>Приложение к Приказу Председателя </dc:title>
</cp:coreProperties>
</file>