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ющий  обязанности 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М.В.Наумейко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0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2 по 8 ноября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760"/>
        <w:gridCol w:w="56"/>
        <w:gridCol w:w="2595"/>
        <w:gridCol w:w="103"/>
        <w:gridCol w:w="39"/>
        <w:gridCol w:w="2251"/>
        <w:gridCol w:w="23"/>
        <w:gridCol w:w="254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оябр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 день прекращения безнаказанности за преступления против  журналист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8.11.2020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проверки  по организации военно-патриотического воспитания, деятельности детских общественных организаций, организации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4,27,4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ая гимназия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 Е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9.11.2020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проверки  по организации и проведению дополнительных  занятий с выпускниками 11-х  классов по подготовке к ГИА- 202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,4,6,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 Е.В.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ноября 2020 года (вторник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Заседание призывной комисс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ул. Нефтепромысловая, 55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итковская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оября 2020 года (среда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День народного един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ноября 2020 года (четвер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енного разведчика – профессиональный  праздник  в Вооруженных силах 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-9.11.2020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 по соблюдению норм антитеррористической безопас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2,14,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2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. Е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Заседание призывной комисс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ул. Нефтепромысловая, 55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итковская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ноября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предотвращения  эксплуатации  окружающей среды во время войны и вооруженных конфликтов. День работника  службы делопроизводства и режима уголовно-исполнительск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оября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ктябрьской революции 1917 г.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воинской славы России. День проведения военного парада на Красной площ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г. Москве в ознаменование двадцать четвертой годовщины Великой Октябрьской социалистической револю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ртынов С.А.      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ноября 2020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учреждения ордена «Победа» и ордена Славы трех степеней. Международный день КВ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погибших при выполнении  служебных обязанностей сотрудников органов внутренних дел РФ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 главы  администрации                                                                                                                                И.П. Каркина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0-10-20T11:51:00Z</cp:lastPrinted>
  <dcterms:modified xsi:type="dcterms:W3CDTF">2020-10-30T08:02:00Z</dcterms:modified>
  <cp:revision>84</cp:revision>
  <dc:subject/>
  <dc:title>УТВЕРЖДАЮ</dc:title>
</cp:coreProperties>
</file>