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2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017"/>
        <w:gridCol w:w="7017"/>
      </w:tblGrid>
      <w:tr>
        <w:trPr>
          <w:trHeight w:val="1816" w:hRule="atLeast"/>
        </w:trPr>
        <w:tc>
          <w:tcPr>
            <w:tcW w:w="8028" w:type="dxa"/>
            <w:tcBorders/>
          </w:tcPr>
          <w:p>
            <w:pPr>
              <w:pStyle w:val="1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7" w:type="dxa"/>
            <w:tcBorders/>
          </w:tcPr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13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______________ № __________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13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13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31.08.2020 г. № 1247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/>
          </w:tcPr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5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от ______________ № ___________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екстовая часть) размещения 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  в  2021 году  в новой реда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1559"/>
        <w:gridCol w:w="993"/>
        <w:gridCol w:w="1559"/>
        <w:gridCol w:w="2126"/>
        <w:gridCol w:w="1843"/>
        <w:gridCol w:w="2835"/>
        <w:gridCol w:w="1113"/>
      </w:tblGrid>
      <w:tr>
        <w:trPr>
          <w:trHeight w:val="25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й номер нестац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малого или среднего пред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ательства (да\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 участка/ торгового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. кв.)/ колич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нестационарного торгового объекта (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ртимен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ованной продукции, оказываем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функциони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нестационарного торгового объекта (постоянно или сезо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__ по__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Север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-ца Северская, ул. Комарова (район ломбард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\5\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ги от 15.07.2019 г. протокол № 3  Победитель ТП Тахтамир Адам Ашмезович 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-ца   Севе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 (слева у входа в рын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\5\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0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-ца   Севе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на площади у входа в поликлин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\5\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ги от 15.07.2019 г. протокол № 3  Победитель ТП Тахтамир Адам Ашмез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 Северская, угол улиц Краснодарской и Красноарме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\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6.202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-ца   Сев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адная (рядом с часов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\20\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мя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ции муниципального образования Северский район  от  06.02.2017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 до 2060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 (район строения № 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.  по 31.12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-ца Северская, ул. Чехова, (рядом со  строением № 18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.  по 31.12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Петровского (угол ул. Казачь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.  по 31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Шевченк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\6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 админист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ции муниципального образования Северский район  от  02.02.2012  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70  до 2061 г. 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гол ул. Ленина и Пе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\15\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ц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и муниципального образования Северский район  от 23.11.201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2847 до 2021 г. 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 Северская, ул. Народн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6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ции муниципального образования Северский район  от 18.09.2017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1275 до 2021 г. 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-ца Северская, ул. Ленина, территория парка им. А.С. 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\12\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01.06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, 72 (справа  от магазина «555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6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 Северская, ул. Ленина, 63 (район магазина «Фикс Прай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.  по 31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тор Свободный 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тор Свободный 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 район дома № 5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\0\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1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31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Науменков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тор Науменк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 район дома № 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\0\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Воликов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Волик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Центральная , район дома №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\0\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есто  для предоставления преференции»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Бондаренко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тор Бондаренко, ул. Центральная, район дома № 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\0\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Бончков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тор Бончковский, ул. Центральная, район дома №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\0\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Новоалексеев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Новоалексеев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Центральная, район дома №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\0\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Иль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55 м от з\у кадастр 23:26:0502026: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\20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ния Северский район  от 15.08.2005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5 до 205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6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\1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 Север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  от 14.10.2005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64 до 2054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186 район кафе «Вег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,5\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мороже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орги от 15.07.2019 г. протокол № 3  Победитель ИП Тахтамир Адам Ашмез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Ильский, ул. Первомайская (между магазинами «Афипский хлеб» и «Русь торт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,5\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мороже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орги от 15.07.2019 г. протокол № 3  Победитель ИП Тахтамир Адам Ашмез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 , ул. Первомайская, на з/у кадастр 23:26:050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/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2021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.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186 (район спорт зала «Пересв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Первомайская, прирыноч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Афип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уг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и Краснода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5 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Афипский, ул. Пушкина и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Афипский, ул. Пушкина и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\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и от 15.07.2019 г. протокол № 3  Победитель ИП Тахтамир Адам Ашмезович (договор № 4 от 22.07.2019 г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уг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ен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Краснода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6.2021 г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Афипский, ул. 50 лет Октября (в районе дома 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/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хлеб, хлебобулочные изделия 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2.2021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31.01.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Афипский , угол ул. Ленина и ул. Комсомольской (в районе остановки Стар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й ассортимент 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2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31.01.2026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-ца Смолен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азарная, район   магазина «Рыба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8.205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29.06.2010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8 до 2059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70,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а «Магн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ая пала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5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Северский район от 29.06.2010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448 до 2059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8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0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Северский район от 07.09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8 до 2023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л ул. Садово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/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 04.04.2011 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7  до 2026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Новодмитриев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-ца Новодмитриев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/185,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шан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сорт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 13.04.2018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642 до 2021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Новодм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е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расная, 6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хлеб, с хлебобулочные издел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арбитражного суда от 21.08.2019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 32-5240/2019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-ца Новодмитриевская, угол ул. Красной и Ломоносова  с координатами 44:830400,38.88.17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вольственная группа товаров (овощи, фрукты, бахчев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6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01.06.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Калужска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- ца  Калуж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/3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8.02.2012 г. № 2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027 г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Черномор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билейная, район ры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ц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морского городского поселения от 03.10.2016 г. № 337 до 2026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билейная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2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Черноморского городского поселения  от 29.05.2019 г. № 176 до 2022 г. 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Черноморский , ул. Юбилейная, район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0.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01.10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00000210/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01.10.2020 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8.09.2020 г. № 2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Львовско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Львовское, угол ул. Таманской и ул. Комсомо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7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ьвовское, пер. Сквозной (площадь между магази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7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ьвовское, ул. Комарова (площадь между магази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7.2021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меститель главы администрации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начальник управления сельског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есного хозяйства и продовольствия)                                                                                                                                 А.Р.Наш                                                                                                          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72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19945</wp:posOffset>
              </wp:positionH>
              <wp:positionV relativeFrom="page">
                <wp:posOffset>3615055</wp:posOffset>
              </wp:positionV>
              <wp:extent cx="98082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82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3pt;height:25.95pt;mso-wrap-distance-left:9.05pt;mso-wrap-distance-right:9.05pt;mso-wrap-distance-top:0pt;mso-wrap-distance-bottom:0pt;margin-top:284.65pt;mso-position-vertical-relative:page;margin-left:76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4:00Z</dcterms:created>
  <dc:creator>Admin</dc:creator>
  <dc:description/>
  <cp:keywords/>
  <dc:language>en-US</dc:language>
  <cp:lastModifiedBy>DLAdmin</cp:lastModifiedBy>
  <cp:lastPrinted>2021-03-17T12:23:00Z</cp:lastPrinted>
  <dcterms:modified xsi:type="dcterms:W3CDTF">2021-03-17T09:33:00Z</dcterms:modified>
  <cp:revision>36</cp:revision>
  <dc:subject/>
  <dc:title/>
</cp:coreProperties>
</file>