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7  по 23  августа  2020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791"/>
        <w:gridCol w:w="22"/>
        <w:gridCol w:w="2977"/>
        <w:gridCol w:w="2126"/>
        <w:gridCol w:w="142"/>
        <w:gridCol w:w="25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7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ый  объезд полевых станов по наведению порядка и постановке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Кубань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 С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готовности комбайнов и жаток рисовых  хозяйств к уборке риса урожая 2020 года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Кубань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ый объезд полевых станов по наведению порядка и постановке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Т.М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 по личным  вопросам  заместителем главы администрации  Панковой Т.М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-ца Григорьевская ул. 50 лет ВЛКСМ, 8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 по личным  вопросам  заместителем главы администрации  Панковой Т.М.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Смоленская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23 а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 день гуманитарной  помощ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9.08-6.09.20)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раевой выставке мастеров декоративно-прикладного,  изобразительного, фотоискусства и народных ремесел «Яблочный  спа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шпилевская, 3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ый  объезд полевых станов по наведению порядка и постановке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 проведением  заготовки  корм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Кубань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</w:t>
            </w:r>
            <w:r>
              <w:rPr>
                <w:b w:val="false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 по личным  вопросам главой муниципального образования Северский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 xml:space="preserve">пос. Черноморский 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16"/>
              </w:rPr>
            </w:pPr>
            <w:r>
              <w:rPr>
                <w:b w:val="false"/>
                <w:i w:val="false"/>
                <w:sz w:val="28"/>
              </w:rPr>
              <w:t>ул. Дзержинского, 2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30.08.2020)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чие  встречи с  инвесторами Север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ссель И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 проведением  заготовки  корм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ый  объезд полевых станов по наведению порядка и постановке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 по личным  вопросам  заместителем главы администрации  Панковой Т.М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т-ца </w:t>
            </w:r>
            <w:r>
              <w:rPr>
                <w:b w:val="false"/>
                <w:i w:val="false"/>
                <w:sz w:val="28"/>
              </w:rPr>
              <w:t>Калужская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b w:val="false"/>
                <w:i w:val="false"/>
                <w:sz w:val="28"/>
              </w:rPr>
              <w:t xml:space="preserve"> </w:t>
            </w:r>
            <w:r>
              <w:rPr>
                <w:b w:val="false"/>
                <w:i w:val="false"/>
                <w:sz w:val="28"/>
              </w:rPr>
              <w:t>ул.  Красная, 11</w:t>
            </w:r>
            <w:r>
              <w:rPr>
                <w:b w:val="false"/>
                <w:sz w:val="28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 по личным  вопросам первым заместителем главы администрации  Наумейко М.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ст-ца Григорьевская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ул. 50 лет ВЛКСМ, 8а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прием граждан по личным  вопросам  заместителем главы администрации  Витковской Г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ст-ца Смоленская 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Почтовая, 23а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по личным  вопросам  заместителем главы администрации  Зубко С.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ст-ца Смоленская 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Почтовая, 23а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 по личным  вопросам первым заместителем главы администрации  Наумейко М.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ст-ца Смоленская 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Почтовая, 23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прием граждан по личным  вопросам  заместителем главы администрации  Витковской Г.В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ст-ца Григорьевская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ул. 50 лет ВЛКСМ, 8а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по личным  вопросам  заместителем главы администрации  Панковой Т.М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-ца Новодмитриевская ул. Красная, 6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по личным  вопросам  заместителем главы администрации  Зубко С.А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ст-ца Григорьев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ул. 50 лет ВЛКСМ, 8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ый  объезд полевых станов по наведению порядка и постановке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 проведением  заготовки  корм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 соблюдение  правил пожарной безопасности,  и соблюдение  проведения послеуборочного комплекса по заделке  стерни и растительных  кормов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грофирма «Кубань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 по личным  вопросам  первым заместителем главы администрации  Наумейко М.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ст-ца </w:t>
            </w:r>
            <w:r>
              <w:rPr>
                <w:b w:val="false"/>
                <w:i w:val="false"/>
                <w:sz w:val="28"/>
              </w:rPr>
              <w:t>Азовская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b w:val="false"/>
                <w:i w:val="false"/>
                <w:sz w:val="28"/>
              </w:rPr>
              <w:t xml:space="preserve"> </w:t>
            </w:r>
            <w:r>
              <w:rPr>
                <w:b w:val="false"/>
                <w:i w:val="false"/>
                <w:sz w:val="28"/>
              </w:rPr>
              <w:t>ул. Речная,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i w:val="false"/>
                <w:sz w:val="28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2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Государственного флага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-курорта Геленджик, День Гулькевич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ой выставке-ярмарке кубанских народных промыслов, ремесел и сельского (аграрного) туриз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3 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 славы России. День разгрома советскими войсками немецко-фашистских  войск в Курской битве </w:t>
            </w:r>
            <w:r>
              <w:rPr>
                <w:i/>
                <w:color w:val="000000"/>
                <w:sz w:val="28"/>
                <w:szCs w:val="28"/>
              </w:rPr>
              <w:t>(194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08-06T15:52:00Z</cp:lastPrinted>
  <dcterms:modified xsi:type="dcterms:W3CDTF">2020-08-13T15:00:00Z</dcterms:modified>
  <cp:revision>307</cp:revision>
  <dc:subject/>
  <dc:title/>
</cp:coreProperties>
</file>