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927"/>
      </w:tblGrid>
      <w:tr>
        <w:trPr>
          <w:trHeight w:val="1812" w:hRule="atLeast"/>
        </w:trPr>
        <w:tc>
          <w:tcPr>
            <w:tcW w:w="47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Совета муниципального образования Северский район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 декабря 2018 года № 3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 доходов в местный бюджет по кодам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дов (подвидов) доходов на 2019 год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t>тыс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1418"/>
        <w:gridCol w:w="20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умм</w:t>
            </w:r>
          </w:p>
        </w:tc>
      </w:tr>
      <w:tr>
        <w:trPr>
          <w:trHeight w:val="45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7 110,7</w:t>
            </w:r>
          </w:p>
        </w:tc>
      </w:tr>
      <w:tr>
        <w:trPr>
          <w:trHeight w:val="90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1012 02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733,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 550,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уплаты акцизов на нефтепродукты, подлежащие распределению между бюджетами субъектов Российской Федерации и местными бюджетами с учетом установленных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х нормативов отчислений в местные бюджет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4,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5 01000 00 0000 110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, взимаемый в связи с применением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ощенной системы налогооблож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308,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353,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,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05 04020 02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, взимаемый в связи с применением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ентной системы налогообложения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ляемый в бюджеты муниципальных район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80,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3050 05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ы, полученные от предоставления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х кредитов внутри страны за счет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13 05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платы за 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, государственная собственность на которые не разграничена и которые 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ложены в границах сельских поселений и межселенных территорий муниципальных 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ов, а также средства от продажи права на 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договоров аренды указанных 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10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3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, получаемые в виде арендной платы за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, государственная собственность на которые не разграничена и которые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асположены в границах городских поселений, а также средства от продажи права на заключение договоров аренды 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10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5 05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 от  сдачи  в  аренду  имущества,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яющего казну муниципальных районов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05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х бюджетных и автономных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2 01000 01 0000 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3 01995 05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13 02995 05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бюджетов муниципальных райо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ного имущества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ящегося в собственности муниципальных районов (за исключением имущества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х бюджетных и автономных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й, а также имущества муниципальных унитарных предприятий, в том числе казенных) в части реализации основных средств по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301,0</w:t>
            </w:r>
          </w:p>
        </w:tc>
      </w:tr>
      <w:tr>
        <w:trPr>
          <w:trHeight w:val="145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05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собственность на которые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азграничена и которые расположены в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ницах сельских поселений и межселенных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й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0,0</w:t>
            </w:r>
          </w:p>
        </w:tc>
      </w:tr>
      <w:tr>
        <w:trPr>
          <w:trHeight w:val="53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3 0000 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собственность на которые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азграничена и которые расположены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50,0</w:t>
            </w:r>
          </w:p>
        </w:tc>
      </w:tr>
      <w:tr>
        <w:trPr>
          <w:trHeight w:val="53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35,9</w:t>
            </w:r>
          </w:p>
        </w:tc>
      </w:tr>
      <w:tr>
        <w:trPr>
          <w:trHeight w:val="57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8908,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от других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ов бюджетной системы Российской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8908,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муниципальных районов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ыравнивание уровня бюджетной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823,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бюджетной системы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бюджетной системы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245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730,0</w:t>
            </w:r>
          </w:p>
        </w:tc>
      </w:tr>
      <w:tr>
        <w:trPr>
          <w:trHeight w:val="50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16018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2127" w:right="709" w:gutter="0" w:header="720" w:top="776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35:00Z</dcterms:created>
  <dc:creator>Саркисова Мара</dc:creator>
  <dc:description/>
  <cp:keywords/>
  <dc:language>en-US</dc:language>
  <cp:lastModifiedBy>user121</cp:lastModifiedBy>
  <cp:lastPrinted>2018-11-14T14:19:00Z</cp:lastPrinted>
  <dcterms:modified xsi:type="dcterms:W3CDTF">2018-12-21T08:19:00Z</dcterms:modified>
  <cp:revision>8</cp:revision>
  <dc:subject/>
  <dc:title/>
</cp:coreProperties>
</file>