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3 декабря 2020 года № 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 декабря 2019 года № 48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5"/>
        <w:gridCol w:w="1739"/>
      </w:tblGrid>
      <w:tr>
        <w:trPr>
          <w:trHeight w:val="1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–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27,7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48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8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8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206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206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4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4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108" w:hanging="0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385,7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2150072,9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2150072,9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2150072,9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50072,9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458,6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458,6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458,6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458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</w:pPr>
    <w:rPr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7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12-03T14:36:00Z</dcterms:modified>
  <cp:revision>3</cp:revision>
  <dc:subject/>
  <dc:title/>
</cp:coreProperties>
</file>