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 «Проверка эффективности расходования средств местного бюджета  МБОУ СОШ № 43 станицы Северской  МО Северский район (в рамках муниципального контракта от 23.11.2016 № 0318300165716000101, договора на оказание услуг от 13.12.2016 № 121216/1, договора на оказание услуг от 13.12.2016 № 121216/2), предоставленных в 2016 году управлением образования администрации муниципального образования Северский район на реализацию мероприятия, предусмотренного муниципальной программой «Социально-экономическое и территориальное развитие муниципальных образований» в виде субсидии на иные цели, не связанные с выполнением муниципального задания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едено на основании распоряжения председателя Контрольно-счетной палаты муниципального образования Северский район от 04 августа 2017 года №01-73 и пункта 3.10 раздела 3 плана работы Контрольно-счетной палаты муниципального образования Северский район на 2017 год, по результатам которого составлен акт от 22.08.2017 №03-61. Материалы проверки направлены в отдел МВД России по Северскому району. Отчет направлен в Совет муниципального образования Северский район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трольного мероприятия установлено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нарушило условия контракта в части оплаты рабо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муниципаль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 контрактом, оплатив Подрядчику часть выполненных работ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акта в части соблюдения порядка сдачи и приемки работ, Учреждением неправомерно произведена оплата  работ, которые были выполнены в момент оплаты не в полном объеме 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ядчик, для получения положительного заключения государственной экспертизы по объекту «Реконструкция МБОУ СОШ  № 43 по адресу: ст. Северская, ул.Ленина, 120 с увеличением вместимости и выделением блока начального образования на 400 мест 1 этап», необоснованно предоставил Учреждению договора на оказание эт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а которых впоследствии  повлекла необоснованное расходование средств бюджета муниципального образования Северский район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1:00Z</dcterms:created>
  <dc:creator>Андрей</dc:creator>
  <dc:description/>
  <dc:language>en-US</dc:language>
  <cp:lastModifiedBy>Андрей</cp:lastModifiedBy>
  <dcterms:modified xsi:type="dcterms:W3CDTF">2018-01-1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