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4860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яющий  обязанности главы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С.В.Степанян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_»  _________________  2021 г.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мероприятий  администраци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 29 ноября по 5 дека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5803"/>
        <w:gridCol w:w="60"/>
        <w:gridCol w:w="2633"/>
        <w:gridCol w:w="62"/>
        <w:gridCol w:w="2410"/>
        <w:gridCol w:w="241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ПРОВЕДЕНИЯ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ФИО РУКОВОД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 ПРОВЕДЕНИЕ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 ноября 2020 года (понедельник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Памятная дата военной истории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онная  акция, посвященная Всемирному дню борьбы со СПИДом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108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15-29.11.2021)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Комплексная проверка МБОУ СОШ №46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пгт  Черноморский                 ул. Кирова,  30</w:t>
            </w:r>
          </w:p>
          <w:p>
            <w:pPr>
              <w:pStyle w:val="Heading1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 районной межведомственной  комиссии по организации  взаимодействия  в сфере оборота  алкогольной и спиртосодержащей продукции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30-14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 xml:space="preserve">Совещание с руководителями служб ЖКХ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бочее совещание администрации муниципального образования Северский район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 заседа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сикова Е.В. 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0 ноября 2020 года  (вторник)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>Прием граждан по личным вопросам  первым заместителем главы администрации                   Степаняном С.В.</w:t>
            </w:r>
            <w:r>
              <w:rPr>
                <w:b w:val="false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етровского, 5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b w:val="false"/>
                <w:color w:val="000000"/>
                <w:sz w:val="28"/>
                <w:szCs w:val="28"/>
              </w:rPr>
              <w:t>начальником управления сельского, лесного хозяйства и продовольствия)  А.Р. Наш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 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3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проверка по вопросу санитарного состояния городских и сельских поселени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12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овещание с представителями </w:t>
            </w:r>
            <w:r>
              <w:rPr>
                <w:color w:val="000000"/>
                <w:sz w:val="28"/>
                <w:szCs w:val="22"/>
              </w:rPr>
              <w:t xml:space="preserve">Клиентской  службы в  Северском  районе ГУ-Отделения ПФР по Краснодарскому краю </w:t>
            </w:r>
            <w:r>
              <w:rPr>
                <w:color w:val="000000"/>
                <w:sz w:val="28"/>
                <w:szCs w:val="28"/>
              </w:rPr>
              <w:t>по проверке достоверности информации, представленной в архивных справках по льготным профессиям, колхозному стажу, выданных архивным отдело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етровского,4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инеева Е.Е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бинская Л.А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3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 xml:space="preserve">Заседание призывной комиссии муниципального образования Северский райо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г. Абинск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2"/>
              </w:rPr>
              <w:t xml:space="preserve">ул. Нефтепромысловая, 55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обный А.В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 декабря 2020 года  (среда)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Всемирный день борьбы со СПИДом. День воинской славы России – день победы русской эскадр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под командованием П.С. Нахимова над турецкой эскадрой у мыса Синоп </w:t>
            </w:r>
            <w:r>
              <w:rPr>
                <w:i/>
                <w:color w:val="000000"/>
                <w:sz w:val="28"/>
                <w:szCs w:val="28"/>
              </w:rPr>
              <w:t>(1853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када  инвалидов </w:t>
            </w:r>
            <w:r>
              <w:rPr>
                <w:i/>
                <w:color w:val="000000"/>
                <w:sz w:val="28"/>
                <w:szCs w:val="28"/>
              </w:rPr>
              <w:t>(1-10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День образования  правительственной связи на Кубани </w:t>
            </w:r>
            <w:r>
              <w:rPr>
                <w:i/>
                <w:color w:val="000000"/>
                <w:sz w:val="28"/>
                <w:szCs w:val="28"/>
              </w:rPr>
              <w:t>(1937).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4"/>
              </w:rPr>
              <w:t>(1-3.12.2021)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рок мужества для учащихся, посвященный Дню Неизвестного Солдата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Ленина, 1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ерация «Память», наведение санитарного порядка на одиночных мемориалах ветеран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3"/>
              </w:rPr>
            </w:pPr>
            <w:r>
              <w:rPr>
                <w:color w:val="000000"/>
                <w:sz w:val="28"/>
                <w:szCs w:val="23"/>
              </w:rPr>
              <w:t>ул. Народн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3"/>
              </w:rPr>
              <w:t xml:space="preserve">(кладбище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АФ «Кубань»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7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8"/>
              </w:rPr>
              <w:t>(1.11-15.12.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раевого конкурса творческих работ «Здравствуй, мама!» для несовершеннолетних, состоящих на профилактическом учете в органах и учреждениях системы профилактики безнадзорности и правонарушений несовершеннолетних в формате  удаленного участия детей посредством  предоставления конкурсных тематических работ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4"/>
                <w:szCs w:val="28"/>
              </w:rPr>
              <w:t>(1-4.12.2021)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и подготовки к итоговому сочинению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ые  организации район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14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4"/>
              </w:rPr>
            </w:pPr>
            <w:r>
              <w:rPr>
                <w:i/>
                <w:color w:val="000000"/>
                <w:sz w:val="28"/>
                <w:szCs w:val="24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Тематические проверки по организации работы с выпускниками 9-х классов по подготовке к государственной итоговой аттестации 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16"/>
              </w:rPr>
            </w:pPr>
            <w:r>
              <w:rPr>
                <w:bCs/>
                <w:color w:val="000000"/>
                <w:sz w:val="28"/>
                <w:szCs w:val="16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Ш №: 12,14,16,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21,51,52,19,46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Мазько Л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color w:val="000000"/>
                <w:sz w:val="28"/>
                <w:szCs w:val="28"/>
              </w:rPr>
              <w:t xml:space="preserve">Прием граждан по личным вопросам  заместителем главы администрации              </w:t>
            </w:r>
            <w:r>
              <w:rPr>
                <w:b w:val="false"/>
                <w:color w:val="000000"/>
                <w:sz w:val="28"/>
              </w:rPr>
              <w:t xml:space="preserve">Панковой Т.М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, 6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 5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2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1-30.12.2021)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сещение по месту жительства межведомственными рабочими группами  отдельных  категорий семей, имеющих несовершеннолетних детей, в зимний период 2021-2022 гг. для принятия мер  по предупреждению случаев гибели, травмирования несовершеннолетних в результате возникновения пожаров, с привлечением сотрудников отделения надзорной деятельности  и профилактической  работы северского района  УНД и ПР главного управления  МЧС России по Краснодарскому  краю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верский  район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дюкова Н.А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-17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обзорной проверки объектов незавершенного строительства с истекшим  сроком действия разрешений на строительство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и сельские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Степанян С.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енцов Н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у работы котельных в городских и сельских  поселениях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Панкова Т.М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0-16.3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ездная  проверка  по вопросам  работы водопроводно-канализационных хозяйств на территории Северского района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родские  и сельские  поселения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Панкова Т.М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ренко А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 декабря 2020 года (четверг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000000"/>
                <w:sz w:val="28"/>
                <w:szCs w:val="28"/>
              </w:rPr>
              <w:t>День банковского работник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3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йдовые мероприятия, направленные на приведение вывесок рекламных конструкций  на территории Северского района  в соответствии с правилами благоустройства </w:t>
            </w:r>
          </w:p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минар-совещание для руководителей учреждений культуры  на тему «Работа учреждений культуры Северского района по профилактике  асоциальных явлений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ДК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алесина Г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30-16.3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ездная проверка по вопросам рассмотрения обращений граждан в сфере ЖКХ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Панкова Т.М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ренко А.В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 декабря 2020 года (пятниц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Международный день людей с ограниченными физическими  возможностями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юристов. День Неизвестного Солдата – памятная дата Росси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рка хода ремонта машинно-тракторного парка и  парка сельскохозяйственных машин в АПК Север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ООО «Дубровка» 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Наш А.Р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мановская Л.С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0-12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ем граждан по личным вопросам  з</w:t>
            </w:r>
            <w:r>
              <w:rPr>
                <w:color w:val="000000"/>
                <w:sz w:val="28"/>
              </w:rPr>
              <w:t xml:space="preserve">аместителем главы администрации (начальником финансового управления) </w:t>
            </w:r>
            <w:r>
              <w:rPr>
                <w:color w:val="000000"/>
                <w:sz w:val="28"/>
                <w:szCs w:val="28"/>
              </w:rPr>
              <w:t>Леуцкой К.В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-ца Северска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Ленина, 69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кабинет №1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Леуцкая К.В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кина И.П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.3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ие в рейдовых мероприятиях по выявлению лиц оказывающих незаконные перевозки пассажиров и багаж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>11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2"/>
              </w:rPr>
              <w:t>Торжественно-траурное мероприятие, посвященное Дню Неизвестного Солдат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2"/>
              </w:rPr>
            </w:pPr>
            <w:r>
              <w:rPr>
                <w:color w:val="000000"/>
                <w:sz w:val="28"/>
                <w:szCs w:val="22"/>
              </w:rPr>
              <w:t>Северский парк культуры и отдыха  им. А.С.Пушк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2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алесина Г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  декабря 2020 года (суббот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09.00-11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рмарки выходного дня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-ца Северская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Лени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район парка)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Зубко С.А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ель О.М.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 21.00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01.00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рейдовых мероприятий в рамках реализации Законов Краснодарского края от 28 июня 2007 года №1267-КЗ «Об участии граждан в охране общественного порядка в Краснодарском крае» и от 21 июля 2008 года №1539-КЗ «О мерах по профилактике безнадзорности и правонарушений несовершеннолетних в Краснодарском крае»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верский район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по отдельному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шруту)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обный А.В.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льник В.В. </w:t>
            </w:r>
          </w:p>
        </w:tc>
      </w:tr>
      <w:tr>
        <w:trPr>
          <w:trHeight w:val="139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 декабря 2020 года (воскресень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День воинской славы России. День начала контрнаступления советских войск в битве под Москвой </w:t>
            </w:r>
            <w:r>
              <w:rPr>
                <w:i/>
                <w:color w:val="000000"/>
                <w:sz w:val="28"/>
                <w:szCs w:val="28"/>
              </w:rPr>
              <w:t>(1941)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32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День работника службы инженерно-технического обеспечения и вооружения уголовно-исполнительной системы. День добровольца  (волонтера) в России.   День аудитора  и бухгалтера Краснодарского кра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еждународный день добровольцев  во имя экономического  и социального развития – День волонтер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***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(29.11-5.12.21)</w:t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йонный конкурс  проектов «Лучше  всех»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ие и сельские  поселе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 xml:space="preserve">Наумейко М.В.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люсарева М.В. </w:t>
            </w:r>
          </w:p>
        </w:tc>
      </w:tr>
      <w:tr>
        <w:trPr/>
        <w:tc>
          <w:tcPr>
            <w:tcW w:w="1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58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Турнир по вольной борьбе  среди юношей 20210-2012 г.р. и моложе </w:t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гт Афипский </w:t>
            </w:r>
          </w:p>
          <w:p>
            <w:pPr>
              <w:pStyle w:val="Normal"/>
              <w:jc w:val="center"/>
              <w:rPr>
                <w:color w:val="000000"/>
                <w:szCs w:val="16"/>
              </w:rPr>
            </w:pPr>
            <w:r>
              <w:rPr>
                <w:color w:val="000000"/>
                <w:sz w:val="28"/>
                <w:szCs w:val="28"/>
              </w:rPr>
              <w:t>ул. Победы,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Наумейко М.В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 xml:space="preserve">Клименко С.В.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 главы  администрации                                                                                                                            Е.Е.Минеева  </w:t>
      </w:r>
    </w:p>
    <w:sectPr>
      <w:footerReference w:type="default" r:id="rId2"/>
      <w:type w:val="nextPage"/>
      <w:pgSz w:orient="landscape" w:w="16838" w:h="11906"/>
      <w:pgMar w:left="1134" w:right="820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iiaiieoeoo">
    <w:name w:val="Iniiaiie o?eoo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jc w:val="center"/>
      <w:textAlignment w:val="auto"/>
    </w:pPr>
    <w:rPr>
      <w:b/>
      <w:bCs/>
      <w:sz w:val="32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-108" w:right="-180" w:hanging="0"/>
      <w:jc w:val="center"/>
      <w:textAlignment w:val="auto"/>
    </w:pPr>
    <w:rPr>
      <w:sz w:val="24"/>
      <w:szCs w:val="24"/>
    </w:rPr>
  </w:style>
  <w:style w:type="paragraph" w:styleId="1">
    <w:name w:val="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5">
    <w:name w:val="Без интервала"/>
    <w:qFormat/>
    <w:pPr>
      <w:widowControl/>
      <w:bidi w:val="0"/>
      <w:ind w:right="-170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6:31:00Z</dcterms:created>
  <dc:creator>Пользователь</dc:creator>
  <dc:description/>
  <cp:keywords/>
  <dc:language>en-US</dc:language>
  <cp:lastModifiedBy>Черных Татьяна Михайловна</cp:lastModifiedBy>
  <cp:lastPrinted>2021-11-26T11:27:00Z</cp:lastPrinted>
  <dcterms:modified xsi:type="dcterms:W3CDTF">2021-11-26T08:38:00Z</dcterms:modified>
  <cp:revision>142</cp:revision>
  <dc:subject/>
  <dc:title>УТВЕРЖДАЮ</dc:title>
</cp:coreProperties>
</file>