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-4" w:hanging="0"/>
              <w:jc w:val="center"/>
              <w:rPr>
                <w:rFonts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0</wp:posOffset>
                      </wp:positionH>
                      <wp:positionV relativeFrom="paragraph">
                        <wp:posOffset>-527685</wp:posOffset>
                      </wp:positionV>
                      <wp:extent cx="821690" cy="10369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1520" cy="103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62pt;margin-top:-41.55pt;width:64.65pt;height:81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-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-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Normal"/>
              <w:ind w:left="-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___________ года № _____</w:t>
            </w:r>
          </w:p>
          <w:p>
            <w:pPr>
              <w:pStyle w:val="Normal"/>
              <w:ind w:left="-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РИЛОЖЕНИЕ</w:t>
            </w:r>
          </w:p>
          <w:p>
            <w:pPr>
              <w:pStyle w:val="Normal"/>
              <w:ind w:left="-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-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-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от </w:t>
            </w:r>
            <w:r>
              <w:rPr>
                <w:u w:val="single"/>
              </w:rPr>
              <w:t xml:space="preserve">21.11.2016 </w:t>
            </w:r>
            <w:r>
              <w:rPr>
                <w:rFonts w:cs="Times New Roman"/>
                <w:sz w:val="28"/>
                <w:szCs w:val="28"/>
              </w:rPr>
              <w:t xml:space="preserve">года № </w:t>
            </w:r>
            <w:r>
              <w:rPr>
                <w:u w:val="single"/>
              </w:rPr>
              <w:t>1382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го образования Северский район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Обеспечение безопасности населения и развитие казачества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й программы муниципального образования Северский район «Обеспечение безопасности населения и развитие каза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35"/>
      </w:tblGrid>
      <w:tr>
        <w:trPr/>
        <w:tc>
          <w:tcPr>
            <w:tcW w:w="3640" w:type="dxa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муниципального образования Северский район «Обеспечение безопасности населения и развитие казачества» (далее - муниципальная программа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35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правление по делам гражданской обороны и чрезвычайным ситуациям (далее – управление по делам ГО и ЧС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573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правление по делам ГО и ЧС, управление экономики, инвестиций и прогнозирования, отдел по взаимодействию с правоохранительными органами и противодействию коррупции, управление архитектуры администрац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 «Мероприятия по предупреждению и ликвидации чрезвычайных ситуаций, стихийных бедствий и их последствий в Северском районе»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 «Укрепление правопорядка, профилактика правонарушений, усиление борьбы с преступностью в муниципальном образовании Северский район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/>
                <w:b/>
                <w:sz w:val="28"/>
                <w:szCs w:val="28"/>
              </w:rPr>
              <w:t>«</w:t>
            </w:r>
            <w:hyperlink w:anchor="sub_5000">
              <w:r>
                <w:rPr>
                  <w:rStyle w:val="InternetLink"/>
                  <w:rFonts w:cs="Times New Roman"/>
                  <w:b w:val="false"/>
                  <w:color w:val="000000"/>
                  <w:sz w:val="28"/>
                  <w:szCs w:val="28"/>
                </w:rPr>
                <w:t xml:space="preserve">Профилактика терроризма и экстремизма в муниципальном образовании </w:t>
              </w:r>
            </w:hyperlink>
            <w:r>
              <w:rPr>
                <w:sz w:val="28"/>
                <w:szCs w:val="28"/>
              </w:rPr>
              <w:t>Северский район»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 «Противодействие коррупции в муниципальном образовании Северский район»;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 «Поддержка и развитие Кубанского казачества в муниципальном образовании Северский район»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дпрограмма «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Построение, модернизация, развитие и эксплуатация аппаратно-программного комплекса «Безопасный город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на территории Северского района</w:t>
            </w:r>
            <w:r>
              <w:rPr>
                <w:rFonts w:cs="Times New Roman"/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 «Повышение безопасности дорожного движения в Северском районе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bookmarkStart w:id="0" w:name="sub_10101"/>
            <w:r>
              <w:rPr>
                <w:rFonts w:cs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  <w:bookmarkEnd w:id="0"/>
          </w:p>
        </w:tc>
        <w:tc>
          <w:tcPr>
            <w:tcW w:w="573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правление по делам ГО и ЧС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 по делам несовершеннолетних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 экономики, инвестиций и прогнозирования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 по закупкам для муниципальных нужд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 по молодежной политике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ое бюджетное учреждение муниципального образования Северский район «Аварийно-спасательный отряд» (далее – МБУ МО СР «Аварийно-спасательный отряд»); 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казенное учреждение муниципального образования Северский район «Ситуационный центр – единая дежурно-диспетчерская служба 112» (далее – ЕДДС)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верское районное казачье общество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 по физической культуре и спорту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 культуры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 по вопросам семьи и детства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 по развитию малого бизнеса и потребительской сферы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унитарное предприятие муниципального образования Северский район «Северское телевидение» (далее - МУП МО СР «Северское телевидение»)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ОО «Редакция газеты «Зори»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МВД Российской Федерации по Северскому району (далее – ОМВД РФ по Северскому району)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ое бюджетное учреждение здравоохранения муниципального образования Северский район «Северская ЦРБ» (далее – МБУЗ МО СР «Северская ЦРБ»);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дел по взаимодействию с правоохранительными органами и противодействию коррупции;</w:t>
            </w:r>
          </w:p>
          <w:p>
            <w:pPr>
              <w:pStyle w:val="Style19"/>
              <w:spacing w:lineRule="auto" w:line="276" w:before="0" w:after="2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правление архитектуры администрации муниципального образования Северский район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условий для обеспечения безопасности населения Северского района; повышение эффективности системы противодействию коррупции в Северском районе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зрождение и развитие Кубанского казачества, как этнокультурной социальной общности людей;</w:t>
            </w:r>
          </w:p>
          <w:p>
            <w:pPr>
              <w:pStyle w:val="Normal"/>
              <w:ind w:firstLine="34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овышение уровня безопасности дорожного движения в Северском районе;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35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а также ликвидации их последствий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 и обеспечение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нижение риска чрезвычайных ситуаций природного и техногенного характера содержание в целях гражданской обороны запасов материально-технических, продовольственных, медицинских и иных средств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ор и обмен информацией в области защиты населения и территорий от чрезвычайных ситуаций муниципального и межмуниципального характера,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 муниципального и межмуниципального характера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крепления правопорядка, обеспечения общественной безопасности и профилактики правонарушений в Северском районе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на территории Северского района, а также минимизация и ликвидация его последстви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инженерно-технической защищённости социально значимых объектов Северского района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обеспечение функционирования системы комплексного обеспечения безопасности жизнедеятельности Северского района на основе внедрения информационно-коммуникационных технологий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ирование нетерпимого отношения общественности к коррупционным проявлениям;</w:t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условий для дальнейшего развития районного казачьего общества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1"/>
                <w:sz w:val="28"/>
                <w:szCs w:val="28"/>
              </w:rPr>
              <w:t>разработка и применение эффективных схем, методов и средств организации дорожного движения;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35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bookmarkStart w:id="1" w:name="sub_1020"/>
            <w:r>
              <w:rPr>
                <w:rFonts w:cs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1"/>
          </w:p>
        </w:tc>
        <w:tc>
          <w:tcPr>
            <w:tcW w:w="5735" w:type="dxa"/>
            <w:tcBorders/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чество оснащения и эффективность деятельности аварийно-спасательного отряда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оевременное реагирование на вызов (обращение): количество поступивших вызовов (обращений) / количество выполненных аварийно-спасательных работ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ащение техническим оборудованием, снаряжением: количество требуемого оснащения/количество имеющегося в наличии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хват населения и организаций района техническими средствами оповещения об угрозе возникновения чрезвычайных ситуаций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нижение размера материального ущерба от последствий чрезвычайных ситуаций природного и техногенного характера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защищенного населения, в общей численности населения, проживающего на территории Северского района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вень преступности (количество преступлений, совершенных на 10 тысяч человек населения района)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преступлений, совершенных несовершеннолетними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мещение в средствах массовой информации материалов по вопросам охраны общественного порядка и борьбы с преступностью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нижение количества преступлений экстремистской направленности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ащение оборудованием ситуационного центра (далее - СЦ) района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епень доверия к органам местного самоуправления со стороны населения (по данным социологического исследования)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нижение уровня выявленных коррупциогенных факторов при проведении антикоррупционной экспертизы нормативных правовых актов органов местного самоуправления и их проектов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хранение духовно-нравственного наследия Кубанского казачества, возрождение казачьих традиций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енно-патриотическое воспитание казачьей молодежи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казачьих дружин в охране общественного порядка;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ширение информационно-коммуникационной структуры комплексной информационно-аналитической системы «Безопасный город» системы комплексного обеспечения безопасности жизнедеятельности (далее - «КА ИАС БГ» СКОБЖ);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кращение количества дорожно-транспортных происшествий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735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3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17 – 202</w:t>
            </w:r>
            <w:r>
              <w:rPr>
                <w:rFonts w:cs="Times New Roman"/>
                <w:sz w:val="28"/>
                <w:szCs w:val="28"/>
                <w:shd w:fill="FFFFFF" w:val="clear"/>
                <w:lang w:val="en-US"/>
              </w:rPr>
              <w:t>3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bookmarkStart w:id="2" w:name="sub_1030"/>
            <w:r>
              <w:rPr>
                <w:rFonts w:cs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  <w:bookmarkEnd w:id="2"/>
          </w:p>
        </w:tc>
        <w:tc>
          <w:tcPr>
            <w:tcW w:w="573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всего на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2017 – 2023 </w:t>
            </w:r>
            <w:r>
              <w:rPr>
                <w:rFonts w:cs="Times New Roman"/>
                <w:sz w:val="28"/>
                <w:szCs w:val="28"/>
              </w:rPr>
              <w:t>годы – 171568,3 тыс. 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2017 год –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18949,4 </w:t>
            </w:r>
            <w:r>
              <w:rPr>
                <w:rFonts w:cs="Times New Roman"/>
                <w:sz w:val="28"/>
                <w:szCs w:val="28"/>
              </w:rPr>
              <w:t>тыс. рублей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18 год – 22879,7 ты</w:t>
            </w:r>
            <w:r>
              <w:rPr>
                <w:rFonts w:cs="Times New Roman"/>
                <w:sz w:val="28"/>
                <w:szCs w:val="28"/>
              </w:rPr>
              <w:t>с. рублей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9 год – 26508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20 год – 24788,6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год – 26422,8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 год – 25213,8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 год – 26805,6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 счет средств краевого бюджета 8104,3 тыс. рублей, в том числе: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 xml:space="preserve">2017 год –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2189,6 </w:t>
            </w:r>
            <w:r>
              <w:rPr>
                <w:rFonts w:cs="Times New Roman"/>
                <w:sz w:val="28"/>
                <w:szCs w:val="28"/>
              </w:rPr>
              <w:t>тыс. рублей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18 год – 2693,9 ты</w:t>
            </w:r>
            <w:r>
              <w:rPr>
                <w:rFonts w:cs="Times New Roman"/>
                <w:sz w:val="28"/>
                <w:szCs w:val="28"/>
              </w:rPr>
              <w:t>с. рублей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9 год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20 год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– 0,0 ты</w:t>
            </w:r>
            <w:r>
              <w:rPr>
                <w:rFonts w:cs="Times New Roman"/>
                <w:sz w:val="28"/>
                <w:szCs w:val="28"/>
              </w:rPr>
              <w:t>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год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– 0,0 ты</w:t>
            </w:r>
            <w:r>
              <w:rPr>
                <w:rFonts w:cs="Times New Roman"/>
                <w:sz w:val="28"/>
                <w:szCs w:val="28"/>
              </w:rPr>
              <w:t>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 год – 1030,8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 год – 2190,0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 счет средств местного бюджета 112486,2 тыс. рублей, в том числе: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 xml:space="preserve">2017 год –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10955,4</w:t>
            </w:r>
            <w:r>
              <w:rPr>
                <w:rFonts w:cs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18 год – 13181,4 ты</w:t>
            </w:r>
            <w:r>
              <w:rPr>
                <w:rFonts w:cs="Times New Roman"/>
                <w:sz w:val="28"/>
                <w:szCs w:val="28"/>
              </w:rPr>
              <w:t>с. рублей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9 год – 18664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20 год – 16695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год – 19029,5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 год – 16763,7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 год – 17196,3 тыс. рубле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 счет средств бюджетов поселений 36248,2 тыс. рублей, в том числе: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 xml:space="preserve">2017 год –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3804,4</w:t>
            </w:r>
            <w:r>
              <w:rPr>
                <w:rFonts w:cs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18 год – 4584,4 ты</w:t>
            </w:r>
            <w:r>
              <w:rPr>
                <w:rFonts w:cs="Times New Roman"/>
                <w:sz w:val="28"/>
                <w:szCs w:val="28"/>
              </w:rPr>
              <w:t>с. рублей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9 год – 5163,1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 год – 5322,4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год – 5791,3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 год – 5791,3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 год – 5791,3 тыс. рублей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 счет внебюджетных источников 14729,6 тыс. рублей, в том числе: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 xml:space="preserve">2017 год –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2000</w:t>
            </w:r>
            <w:r>
              <w:rPr>
                <w:rFonts w:cs="Times New Roman"/>
                <w:sz w:val="28"/>
                <w:szCs w:val="28"/>
              </w:rPr>
              <w:t>,0 тыс. рублей,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18 год – 2420,0 ты</w:t>
            </w:r>
            <w:r>
              <w:rPr>
                <w:rFonts w:cs="Times New Roman"/>
                <w:sz w:val="28"/>
                <w:szCs w:val="28"/>
              </w:rPr>
              <w:t>с. рублей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9 год – 2680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20 год – 2771,2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год – 1602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 год – 1628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 год – 1628,0 тыс. рублей.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1. «</w:t>
            </w:r>
            <w:hyperlink w:anchor="sub_1000">
              <w:r>
                <w:rPr>
                  <w:rStyle w:val="InternetLink"/>
                  <w:rFonts w:cs="Times New Roman"/>
                  <w:b w:val="false"/>
                  <w:color w:val="000000"/>
                  <w:sz w:val="28"/>
                  <w:szCs w:val="28"/>
                  <w:shd w:fill="FFFFFF" w:val="clear"/>
                </w:rPr>
                <w:t xml:space="preserve">Мероприятия по предупреждению и ликвидации чрезвычайных ситуаций, стихийных бедствий и их последствий в </w:t>
              </w:r>
            </w:hyperlink>
            <w:r>
              <w:rPr>
                <w:rFonts w:cs="Times New Roman"/>
                <w:sz w:val="28"/>
                <w:szCs w:val="28"/>
              </w:rPr>
              <w:t>Северском районе»</w:t>
            </w:r>
          </w:p>
          <w:p>
            <w:pPr>
              <w:pStyle w:val="Style19"/>
              <w:jc w:val="both"/>
              <w:rPr/>
            </w:pPr>
            <w:bookmarkStart w:id="3" w:name="sub_103010"/>
            <w:r>
              <w:rPr>
                <w:rFonts w:cs="Times New Roman"/>
                <w:sz w:val="28"/>
                <w:szCs w:val="28"/>
                <w:shd w:fill="FFFFFF" w:val="clear"/>
              </w:rPr>
              <w:t>Всего на 2017 – 2023 годы — 108559,2</w:t>
            </w:r>
            <w:r>
              <w:rPr>
                <w:rFonts w:cs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тыс. рублей, в том числе: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bookmarkStart w:id="4" w:name="sub_103010"/>
            <w:r>
              <w:rPr>
                <w:rFonts w:cs="Times New Roman"/>
                <w:sz w:val="28"/>
                <w:szCs w:val="28"/>
                <w:shd w:fill="FFFFFF" w:val="clear"/>
              </w:rPr>
              <w:t>за счет средств местного бюджета 57581,4 тыс. рублей, в том числе:</w:t>
            </w:r>
            <w:bookmarkEnd w:id="4"/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2017 год – 9546,6 тыс. рублей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18 год – 12073,8 ты</w:t>
            </w:r>
            <w:r>
              <w:rPr>
                <w:rFonts w:cs="Times New Roman"/>
                <w:sz w:val="28"/>
                <w:szCs w:val="28"/>
              </w:rPr>
              <w:t>с. рублей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9 год – 6687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2020 год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– 7226,1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1 год – 7997,2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2 год – 7025,2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3 год – 7025,2 тыс. рублей.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за счет средств бюджетов поселений 36248,2 тыс. рублей, в том числе: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2017 год – 3804,4 тыс. рублей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18 год – 4584,4 ты</w:t>
            </w:r>
            <w:r>
              <w:rPr>
                <w:rFonts w:cs="Times New Roman"/>
                <w:sz w:val="28"/>
                <w:szCs w:val="28"/>
              </w:rPr>
              <w:t>с. рублей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9 год – 5163,1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2020 год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– 5322,4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1 год – 5791,3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 год – 5791,3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 год – 5791,3 тыс. рубле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 счет внебюджетных источников 14729,6 тыс. рублей, в том числе: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2017 год – 2000,0 тыс. рублей,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18 год – 2420,0 тыс. рублей,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 год – 2680,4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2020 год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– 2771,2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1 год – 1602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2 год – 1628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3 год – 1628,0 тыс. рубле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2. «Укрепление правопорядка, профилактика правонарушений, усиление борьбы с преступностью в муниципальном образовании Северский район» -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всего на 2017 – 2023 годы 491,6 </w:t>
            </w:r>
            <w:r>
              <w:rPr>
                <w:rFonts w:cs="Times New Roman"/>
                <w:sz w:val="28"/>
                <w:szCs w:val="28"/>
              </w:rPr>
              <w:t xml:space="preserve">тыс. рублей 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 счет средств местного бюджета, в том числе: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2017 год – 50,0 тыс. рублей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18 год – 66,6 ты</w:t>
            </w:r>
            <w:r>
              <w:rPr>
                <w:rFonts w:cs="Times New Roman"/>
                <w:sz w:val="28"/>
                <w:szCs w:val="28"/>
              </w:rPr>
              <w:t>с. рублей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9 год – 7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2020 год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– 75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1 год – 75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2 год – 75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3 год – 75,0 тыс. рублей.</w:t>
            </w:r>
          </w:p>
          <w:p>
            <w:pPr>
              <w:pStyle w:val="Normal"/>
              <w:jc w:val="both"/>
              <w:rPr/>
            </w:pPr>
            <w:bookmarkStart w:id="5" w:name="sub_1050"/>
            <w:r>
              <w:rPr>
                <w:rFonts w:cs="Times New Roman"/>
                <w:sz w:val="28"/>
                <w:szCs w:val="28"/>
                <w:shd w:fill="FFFFFF" w:val="clear"/>
              </w:rPr>
              <w:t>3. «</w:t>
            </w:r>
            <w:r>
              <w:rPr>
                <w:sz w:val="28"/>
                <w:szCs w:val="28"/>
              </w:rPr>
              <w:t>Профилактика терроризма и экстремизма в муниципальном образовании Северск</w:t>
            </w:r>
            <w:r>
              <w:rPr>
                <w:rStyle w:val="Style13"/>
                <w:b w:val="false"/>
                <w:color w:val="000000"/>
                <w:sz w:val="28"/>
                <w:szCs w:val="28"/>
                <w:shd w:fill="FFFFFF" w:val="clear"/>
              </w:rPr>
              <w:t>ий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район</w:t>
            </w:r>
            <w:bookmarkEnd w:id="5"/>
            <w:r>
              <w:rPr>
                <w:rFonts w:cs="Times New Roman"/>
                <w:sz w:val="28"/>
                <w:szCs w:val="28"/>
                <w:shd w:fill="FFFFFF" w:val="clear"/>
              </w:rPr>
              <w:t>» - всего на 2017 – 2023 годы – 9212,2 тыс. рублей, в том числе: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за счет средств краевого бюджета 7073,5 тыс. рублей, в том числе: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bookmarkStart w:id="6" w:name="sub_1030225"/>
            <w:r>
              <w:rPr>
                <w:rFonts w:cs="Times New Roman"/>
                <w:sz w:val="28"/>
                <w:szCs w:val="28"/>
              </w:rPr>
              <w:t>2017 год – 2189,6 тыс. рублей</w:t>
            </w:r>
            <w:bookmarkEnd w:id="6"/>
            <w:r>
              <w:rPr>
                <w:rFonts w:cs="Times New Roman"/>
                <w:sz w:val="28"/>
                <w:szCs w:val="28"/>
              </w:rPr>
              <w:t>,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18 год – 2693,9 тыс. рублей,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2019 год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0 год – 0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1 год – 0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2 год – 0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3 год – 2190,0 тыс. рублей.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за счет средств местного бюджета 2138,7 тыс. рублей, в том числе: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2017 год – 698,8 тыс. рублей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18 год – 608,0 ты</w:t>
            </w:r>
            <w:r>
              <w:rPr>
                <w:rFonts w:cs="Times New Roman"/>
                <w:sz w:val="28"/>
                <w:szCs w:val="28"/>
              </w:rPr>
              <w:t>с. рублей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9год – 130,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2020 год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– 266,9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1 год – 166,9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2022 год – 0,0 тыс. рублей,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3 год – 268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sz w:val="28"/>
                <w:szCs w:val="28"/>
              </w:rPr>
              <w:t>«Противодействие коррупции в муниципальном образовании Северский район» - всего на 2017 – 2023 годы - 350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,0 тыс. рублей</w:t>
            </w:r>
            <w:r>
              <w:rPr>
                <w:rFonts w:cs="Times New Roman"/>
                <w:sz w:val="28"/>
                <w:szCs w:val="28"/>
              </w:rPr>
              <w:t xml:space="preserve"> за счет средств местного бюджета, в том числе: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2017 год – 50,0 тыс. рублей,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18 год – 50,0 тыс. рублей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9 год – 5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20 год – 50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год – 50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 год – 50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 год – 50,0 тыс. рублей.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5. «Поддержка и развитие Кубанского казачества в муниципальном образовании Северский район»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всего на 2017 – 2023 годы — 2790,2 тыс. рублей, за счет средств местного бюджета, в том числе: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2017 год –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310,0 </w:t>
            </w:r>
            <w:r>
              <w:rPr>
                <w:rFonts w:cs="Times New Roman"/>
                <w:sz w:val="28"/>
                <w:szCs w:val="28"/>
              </w:rPr>
              <w:t>тыс. рублей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18 год – 350,0 ты</w:t>
            </w:r>
            <w:r>
              <w:rPr>
                <w:rFonts w:cs="Times New Roman"/>
                <w:sz w:val="28"/>
                <w:szCs w:val="28"/>
              </w:rPr>
              <w:t>с. рублей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9 год – 4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2020 год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– 364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1 год – 628,2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2 год – 364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3 год – 364,0 тыс. рублей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6. «Построение, модернизация, развитие и эксплуатация аппаратно-программного комплекса «Безопасный город» на территории Северского района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Всего на 2017-2023 годы 48029,3 тыс. рублей за счет средств местного бюджета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7 год – 300,0 тыс. рублей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18 год – 0,0 тыс. рублей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9 год – 11044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2020 год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– 8445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1 год – 9844,2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2 год – 8981,5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3 год – 9414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7. «Повышение безопасности дорожного движения в Северском районе» всего на 2017– 2023 годы – 2135,8 тыс. рублей, в том числе: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за счет средств краевого бюджета 1030,8 тыс. рублей, в том числе: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bookmarkStart w:id="7" w:name="sub_10302251"/>
            <w:r>
              <w:rPr>
                <w:rFonts w:cs="Times New Roman"/>
                <w:sz w:val="28"/>
                <w:szCs w:val="28"/>
              </w:rPr>
              <w:t>2017 год – 0,0 тыс. рублей</w:t>
            </w:r>
            <w:bookmarkEnd w:id="7"/>
            <w:r>
              <w:rPr>
                <w:rFonts w:cs="Times New Roman"/>
                <w:sz w:val="28"/>
                <w:szCs w:val="28"/>
              </w:rPr>
              <w:t>,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18 год – 0,0 тыс. рублей,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2019 год – 0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0 год – 0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1 год – 0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2 год – 1030,8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3 год – 0,0 тыс. рублей.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за счет средств местного бюджета 1105,0 тыс. рублей, в том числе: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2017 год – 0,0 тыс. рублей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18 год – 33,0 ты</w:t>
            </w:r>
            <w:r>
              <w:rPr>
                <w:rFonts w:cs="Times New Roman"/>
                <w:sz w:val="28"/>
                <w:szCs w:val="28"/>
              </w:rPr>
              <w:t>с. рублей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9 год – 268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2020 год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– 268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1 год – 268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2 год – 268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3 год – 0,0 тыс. рублей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министрация муниципального образования Северский район и Совет муниципального образования Северский район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cs="Times New Roman"/>
          <w:sz w:val="21"/>
          <w:szCs w:val="21"/>
        </w:rPr>
      </w:pPr>
      <w:bookmarkStart w:id="8" w:name="sub_102"/>
      <w:bookmarkEnd w:id="8"/>
      <w:r>
        <w:rPr>
          <w:rFonts w:cs="Times New Roman"/>
          <w:b/>
          <w:bCs/>
          <w:sz w:val="28"/>
          <w:szCs w:val="28"/>
        </w:rPr>
        <w:t>Характеристика текущего состояния и основные проблемы в сфере обеспечения безопасности населения Северского района</w:t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9" w:name="sub_102"/>
      <w:bookmarkEnd w:id="9"/>
      <w:r>
        <w:rPr>
          <w:rFonts w:cs="Times New Roman"/>
          <w:sz w:val="28"/>
          <w:szCs w:val="28"/>
        </w:rPr>
        <w:t>Общими требованиями к муниципальной программе «Обеспечение безопасности населения и развитие казачества» (далее — муниципальная  программа) являются организация и проведение мероприят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, укрепления правопорядка, профилактики терроризма, повышения безопасности населения Северского района путем внедрения информационно-коммуникационных технологий, противодействия коррупции и развитие Кубанского казачеств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Достижение указанных требований создает необходимость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, и решению соответствующи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направлений реализации муниципальной программы комплекс работ по обеспечению защиты населения при чрезвычайных ситуациях, обусловленных природными стихийными бедствиями, техногенными авариями и катастрофами, нарушающими нормальных условий жизни и деятельности на объекте или на определенной территории (акватории) и могущих привести к людским потерям. </w:t>
      </w:r>
      <w:r>
        <w:rPr>
          <w:rFonts w:cs="Times New Roman"/>
          <w:sz w:val="28"/>
          <w:szCs w:val="28"/>
        </w:rPr>
        <w:t>Обеспечение безопасности в области защиты населения и территорий от чрезвычайных ситуаций природного и техногенного характера является предупреждение развития и ликвидация последствий муниципальных и поселенческих чрезвычайных ситуаций, стихийных бедствий, оказание содействия поселениям в обеспечении защиты населения, территорий и объектов жизнеобеспечения от угроз природного и техногенного характер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словиях сохранения высокого уровня угрозы природного и техногенного характера, негативных последствий чрезвычайных ситуаций для устойчивого социально-экономического развития Северского района одним из важных элементов обеспечения безопасности является повышение защиты населения, территорий и потенциально опасных объект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2014 году доведено до органов местного самоуправления, организаций 590 ежедневных, недельных, месячных прогнозов и экстренных предупреждений о возможном возникновении чрезвычайных ситуаций природного и техногенного характера. Оправдываемость прогнозов чрезвычайных ситуаций и экстренных предупреждений составила в отчетном году 93,4% (в 2013 году - 84,2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Географическое и климатическое положение Северского района, большая антропогенная нагрузка, наличие промышленных объектов, относящихся к потенциально опасным, существенно повышают риски возникновения на территории района чрезвычайных ситуаций природного и техногенного характера, что влечет за собой не только экономический ущерб от аварий, катастроф, но и ущерб жизни и здоровью люд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остичь высокого уровня эффективности аварийно-спасательных работ возможно только комплексными мерами: увеличение количества аварийно-спасательных формирований (подразделений, отрядов) на территории района; оснащение соответствующей аварийно-спасательной техникой, оборудованием, снаряжением, которые отвечают мировым стандартам, заключают в себе передовые технологии спасательного дела; повышение уровня подготовки спасателе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shd w:fill="FFFFFF" w:val="clear"/>
        </w:rPr>
        <w:t>За 2014 год проведено 268 аварийно-спасательных работ, спасено 100 человек, совершено 30 выездов на ДТП, 14 выездов на пожары, проведено 105 работ в горно-лесистой местности Северского района и 20 на водных объектах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жно не просто констатировать сложные ситуации, а научиться предотвращать их, своевременно прогнозировать возникновение чрезвычайных ситуаций, иметь современную систему управления силами и средствами в чрезвычайных ситуациях, своевременно доводить информацию об угрозе возникновения или возникновения чрезвычайных ситуаций до органов исполнительной власти и населения. Иметь запас материальных средств для ликвидации чрезвычайных ситуаций природного и техногенного характера, а также при ведении или вследствие ведения военных действ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оевременное оповещение населения об угрозе возникновения чрезвычайных ситуаций является одной из основных задач органов управления и сил единой государственной системы предупреждения и ликвидации чрезвычайных ситуаций. В целях оперативного доведения информации о быстро развивающейся угрозе возникновения чрезвычайной ситуации, особенно в районах, подверженных затоплениям и подтоплениям, предполагается в последующем оснащение новой аппаратуры комбинированными оконечными устройствами, позволяющими провести оповещение и информирование населения с помощью речевых сообщений после звучания сирен. Данные оконечные устройства будут установлены в местах проживания населения и на социально значимых объектах, подверженных затоплению или другим угрожающим воздействиям природного и техногенного характер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ыт работы по предупреждению чрезвычайных ситуаций и ликвидации последствий стихийных бедствий, аварий и катастроф свидетельствует о том, что решение задач по снижению риска их возникновения и величины ущерба экономике и экологии, уменьшению числа жертв среди населения во многом зависит от уровня подготовки и обучения всех категорий населения в области гражданской обороны, защиты от чрезвычайных ситуаций природного и техногенного характера и пожарной безопасности,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ение мероприятий муниципальной программы, направленных на снижение рисков возникновения чрезвычайных ситуаций путем проведения предупредительных мероприятий, будет способствовать достижению цели по защите населения и территорий Северского района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д органами местного самоуправления Северского района стоит ряд важных задач, решение которых призвано способствовать успешному социально-экономическому развитию район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этой связи, очевидно, что конкурентоспособность Северского района будет определяться, в том числе, и высокой степенью общественной безопасности, эффективным функционированием системы профилактики правонарушений, способностью органов местного самоуправления оперативно решать задачи правоохранительной направленности различной степени сложности, наличием стабильных условий для безопасного проживания населения и развития бизнес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, в том числе из-за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ой консолидации организованных преступных группировок (особенно тех, которые сформированы на этнической основе) для установления контроля за некоторыми секторами экономики, такими как оптово-розничная торговля, малое и среднее предпринимательство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емления организованных преступных групп вторгнуться в политику и сферу муниципального управления с целью лоббирования своих интересов путем подкупа должностных лиц, оказания влияния на ход выборов в представительные органы местного самоуправле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я тяжести социальных и экономических последствий противоправного поведения, увеличение общего числа жертв противоправных действий, с одновременным резким снижением эффективности функционирования имеющейся системы профилактики правонарушен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ако основная системная проблема в области обеспечения правопорядка заключается в том, что усилия одних лишь правоохранительных органов не отвечают потребностям развития современного правового общества. Правоохранители не в состоянии самостоятельно устранить причины и условия, способствующие совершению преступлений и правонарушений, снять социальную напряженность, возникающую в обществе в связи с развитием экономики, устранить пробелы воспитательного и нравственного характера и многое другое негативно влияющее на криминогенную обстановк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ные на административных, запретительных и иных формах деятельности, меры, принимаемые правоохранительными органами, зачастую имеют низкую восприимчивость в обществе, не в полной мере стимулируют условия для развития общей превенции правонарушений и установления норм законопослушного поведения граждан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редполагается, что </w:t>
      </w:r>
      <w:hyperlink w:anchor="sub_4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rFonts w:cs="Times New Roman"/>
          <w:sz w:val="28"/>
          <w:szCs w:val="28"/>
        </w:rPr>
        <w:t xml:space="preserve"> «Укрепление правопорядка, профилактика правонарушений, усиление борьбы с преступностью в Северском районе» станет одним из инструментов реализации приоритетных задач социально-экономического развития Северского район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итывая сложность и многообразие факторов, влияющих на состояние и динамику преступности, кардинальное улучшение криминогенной ситуации на территории Северского района, может быть достигнуто только на основе серьезной муниципальной поддержки, объединения интересов и усилий территориальных органов федеральных органов исполнительной власти, органов местного самоуправления и широкого вовлечения в борьбу с преступностью негосударственных организаций, общественных объединений и граждан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смотря на реализацию масштабных мер по профилактике правонарушений, по-прежнему значительное количество преступлений совершается на улицах и в других общественных местах, установилась устойчивая тенденция к росту их количеств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и привлеченных к уголовной ответственности растет число лиц, ранее совершавших преступления, причем значительная часть из них была осуждена к условной мере наказания, либо имела отсрочку исполнения приговор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оме того, реализация национальных проектов в сферах здравоохранения, образования, обеспечения населения доступным жильем и развития агропромышленного комплекса требует принятия антикоррупционных мер на уровне муниципальных образован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должает оставаться сложной ситуация в сфере незаконного оборота наркотиков и оруж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иминальную напряженность в районе усиливает незаконная миграция граждан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бществе сохраняется крайняя озабоченность состоянием правопорядка, о чем свидетельствуют проводимые опросы населения, при этом значительная часть жителей края испытывает недоверие к правоохранительным органам, которые, по их мнению, не могут в полной мере защитить интересы граждан от преступных посягательст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им образом, отказ от решения вопросов правоохранительной направленности программно-целевым методом не будет способствовать решению задач выявления и преодоления негативных тенденций, тормозящих устойчивое социально-экономическое развитие кра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оризм стал одним из наиболее опасных вызовов безопасности мирового сообщества. Противодействие террористическим угрозам остается одной из приоритетных задач деятельности силовых структур, органов местного самоуправления, организаций и общественных объединений Северского района. Такой подход обусловлен расположением Северского района в центральной части края, вблизи краевого центра г. Краснодар, его инвестиционной привлекательностью, динамичным развитие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ористические угрозы в районе обусловлены в основном внешними факторам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храняющимися процессами формирования очагов террористической активности в непосредственной близости к границам края, в том числе его курортной зон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быванием на территории района значительного числа отдыхающих, в том числе детей, объективно слабой защищенностью людей в местах отдых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оким уровнем этнической миграции, особенно латентной, из республик Северного Кавказа, закавказских и среднеазиатских государств, наличием среди мигрантов лиц, обладающих опытом участия в вооруженных конфликтах и иных криминальных элемент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более остро встаёт проблема обеспечения антитеррористической защищённости объектов социальной сферы. Уровень материально-технического оснащения учреждений образования, здравоохранения, социальной защиты, культуры и спорта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Характерной проблемой обеспечения безопасности на ряде объектов данных отраслей является слабая инженерно-техническая их укреплённость: отсутствие или несовершенство систем тревожной сигнализации, оповещения, видеонаблюдения, контроля управления доступом на охраняемый объект, надёжного ограждения и охранного освещения. Имеют место недостаточные знания правил поведения в чрезвычайных ситуациях, вызванных проявлениями терроризма и экстремизма, слабые навыки обучающихся, посетителей и работников учрежден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йоне создана контртеррористическая исполнительная система, обеспечивающая координацию деятельности федеральных структур и органов местного самоуправления в сфере противодействия экстремизму и терроризму, а также реализацию комплекса мероприятий, направленных на усиление антитеррористической защищенности важных объектов и населения район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вожной тенденцией нашего времени стал стремительный рост молодёжного экстремизма в стране. Активную работу по профилактике экстремизма в молодёжной среде ведут органы местного самоуправления, во взаимодействии с соответствующими ведомствами проводятся «круглые столы», семинары-презентации, фестивали, профилактические беседы, совещания, акции и другие мероприят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предусматривает осуществление комплекса мероприятий, направленных на выполнение комплекса организационно-практических мер противодействия террористическим проявлениям, эффективного планирования конкретных антитеррористических мероприятий, поддержания информационного обмена в интересах предотвращения террористических угроз и экстремизм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словиях сохранения высокого уровня рисков техногенного и природного характера, негативных последствий чрезвычайных ситуаций для устойчивого социально-экономического развития края одним из наиболее важных элементов обеспечения безопасности является повышение защиты населения, территорий и потенциально опасных объект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безопасности жизнедеятельности населения и объектов инфраструктуры, формирование, поддержание и развитие среды жизнедеятельности, соблюдение жизненно важных интересов личности, общества и государства, недопущение, предупреждение и оперативная ликвидация чрезвычайных ситуаций являются приоритетными направлениями деятельности органов местного самоуправления Северского район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тиводействие коррупции продолжает быть важнейшей стратегической задачей деятельности Российской Федерации и ее гражданского обществ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рупция приобрела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упреждение коррупции в органах муниципальной власти является важнейшим механизмом по снижению ее уровн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сновным документом в сфере противодействия коррупции является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/>
          <w:sz w:val="28"/>
          <w:szCs w:val="28"/>
        </w:rPr>
        <w:t xml:space="preserve">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Также Законом Краснодарского края от 23 июля 2009 года № 1798-КЗ «О противодействии коррупции в Краснодарском крае» определены основные направления региональной политики Краснодарского края в сфере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rFonts w:cs="Times New Roman"/>
          <w:sz w:val="28"/>
          <w:szCs w:val="28"/>
        </w:rPr>
        <w:t>«Противодействие коррупции в муниципальном образовании Северский район»  является комплексной мерой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ы реализации указанных мероприятий свидетельствуют о формировании в районе комплексного подхода к решению задач профилактики преступности в сфере экономики и коррупционной направленности, снижению уровня коррупции, повышению взаимодействия с населением по выявлению указанных преступлений, устранению их причин и условий, пресечению деятельности лиц, их совершающих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естного самоуправления Северского района. Внедрение механизмов противодействия коррупции существенно снизит возможности коррупционных действий (бездействия) при принятии решений, устранит информационный дефицит в порядке получения муниципальных услуг и осуществления муниципальных функций, упростит получение различных разрешающих и право устанавливающих документов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Опережающие темпы оживления секторов экономики, портов и курортов Черноморского побережья Краснодарского края усиливают проблему безопасности дорожного движ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Краснодарский край по уровню автомобилизации занимает ведущее место среди регионов Южного федерального округа и входит в тройку самых насыщенных транспортными средствами субъектов Российской Федерации. На каждую тысячу человек населения зарегистрировано 395 единиц автомото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енными причинами совершения ДТП явились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, так на территории Северского района в 2016 году зарегистрировано 117 дорожно-транспортное происшествие, при которых 28 человек погибло и 129 человек получили ранения различной степени тяжести. С участием детей зарегистрировано 8 ДТП, при которых 9 детей получили ранения различной степени тяжести, погибших нет. По вине пешеходов зарегистрировано 10 ДТП, при которых 3 человека погибло и 6 человек пострадали. По вине водителей мототехники зарегистрировано 4 дорожно-транспортных происшествия, 6 человек получили телесные повреждения различной степени тяжести, погибших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показал, что наиболее опасными видами ДТП являются: наезд на пешехода (7 ДТП при которых 2 человека погибли и 6 пострадали), столкновение с движущимися транспортными средствами (4 ДТП при которых 1 человек погиб и 4 пострадали), наезд на препятствие (2 ДТП, при которых 2 человека пострадали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sz w:val="28"/>
          <w:szCs w:val="28"/>
        </w:rPr>
        <w:t>Достигнутые результаты в рамках реализации указанной программы повышения безопасности дорожного движения в Северском районе дает основание утверждать о необходимости реализации мероприятий, направленных на повышение безопасности дорожного движения в Северском районе, что позволит обеспечить эффективность технических, организационных и иных мероприятий, необходимых для обеспечения снижения аварийности, уменьшения числа лиц, погибших и пострадавших в ДТП, а также снижения тяжести их последствий на территории района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b/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autoSpaceDE w:val="false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ю муниципальной программы является создание условий для обеспечения безопасности населения Северского района; повышение эффективности системы противодействию коррупции в Северском районе;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рождение и развитие Кубанского казачества, как этнокультурной социальной общности людей; п</w:t>
      </w:r>
      <w:r>
        <w:rPr>
          <w:rFonts w:eastAsia="Times New Roman" w:cs="Times New Roman"/>
          <w:color w:val="000000"/>
          <w:sz w:val="28"/>
          <w:szCs w:val="28"/>
        </w:rPr>
        <w:t>овышение уровня безопасности дорожного движения в Северском районе, сокращение детского дорожно-транспортного травматизм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чами муниципальной программы являю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и осуществление на муниципальном и межмуниципальном уровнях мероприятий по предупреждению чрезвычайных ситуаци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бор и обмен информацией в области защиты населения и территорий от чрезвычайных ситуаций,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 межмуниципального и регионального характер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и проведение аварийно-спасательных и других неотложных работ при чрезвычайных ситуациях муниципального и межмуниципального характера, а также поддержание общественного порядка в ходе их проведе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резервов финансовых и материальных ресурсов для ликвидации чрезвычайных ситуаций муниципального и межмуниципального характер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йствие устойчивому функционированию организаций в чрезвычайных ситуациях локального, муниципального и межмуниципального характер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ение единовременных денежных выплат гражданам Российской Федерации в случаях возникновения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лата пособий спасателям муниципального бюджетного учреждения муниципального образования Северский район «Аварийно-спасательный отряд», получившим телесные повреждения, исключающие возможность дальнейшей работы в качестве спасателей, а также семьями и иждивенцами спасателей, погибших (умерших) в связи с исполнением ими служебных обязанносте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, хранение, восполнение и освежение резерва материальных ресурсов Северского района для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квалификации руководителей и председателей комиссий по чрезвычайным ситуациям органов местного самоуправления и организаций, а также уполномоченных работников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подготовка и повышение квалификации глав местных администраций, руководителей организаций, должностных лиц гражданской обороны, руководителей и работников органов, осуществляющих управление гражданской обороной, а также преподавателей курса «Основы безопасности жизнедеятельности» и дисциплины «Безопасность жизнедеятельности» учреждений общего и профессионального образова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квалификации преподавателей дисциплины «Безопасность жизнедеятельности» и преподавателей-организаторов курса «Основы безопасности жизнедеятельности» по вопросам защиты в чрезвычайных ситуациях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паганда знаний в области гражданской обороны, защиты от чрезвычайных ситуаций природного и техногенного характера, пожарной безопасност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материально-технической базы муниципального бюджетного учреждения муниципального образования Северский район «Аварийно-спасательный отряд» и его оснащение новыми средствам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муниципальной правовой базы, направленной на совершенствование правоохранительной деятельности в район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многоуровневой системы профилактики правонарушений в Северском район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деятельности по обеспечению экономической безопасности района, созданию условий для интенсивного экономического развит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лечение негосударственных организаций, объединений и граждан к укреплению правопорядк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йствие в решении проблем социальной защищенности сотрудников правоохранительных органов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дрение эффективных форм гражданских технологий противодействия угрозам терроризма и экстремизма в Северском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вышение инженерно-технической защищённости социально значимых объектов Северского района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информационно-пропагандистское сопровождение антитеррористи-ческой деятельности на территории Северского района;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и обеспечение функционирования интегрированного технологического и информационного ресурса для муниципальных органов и организаций, участвующих в обеспечении безопасности жизнедеятельности населения Северского района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результатом реализации Программы должна стать информационно-технологическая система, предназначенная для решения стратегических и тактических задач в сфере обеспечения безопасности жизнедеятельности Северского района, которая основывается на принципах межведомственного взаимодействия всех участников процесса обеспечения безопасности жизнедеятельно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дрение новейших информационных и телекоммуникационных технологий для эффективного управления районом в условиях жёсткого дефицита времени при высокой скорости развития чрезвычайных ситуаци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явление сфер муниципального управления, в наибольшей степени подверженных риску коррупци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нетерпимого отношения общественности к коррупционным проявлениям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оддержка и развитие Кубанского казачества в муниципальном образовании Северский район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создание условий для предупреждения детского дорожно-транспортного травматизма на автомобильных дорогах местного значения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азработка и применение эффективных схем, методов и средств организации дорожного движения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both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tbl>
      <w:tblPr>
        <w:tblW w:w="935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850"/>
        <w:gridCol w:w="709"/>
        <w:gridCol w:w="675"/>
        <w:gridCol w:w="700"/>
        <w:gridCol w:w="751"/>
        <w:gridCol w:w="746"/>
        <w:gridCol w:w="756"/>
        <w:gridCol w:w="672"/>
        <w:gridCol w:w="798"/>
      </w:tblGrid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8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реагирование на вызов (обращение) по ЧС и происшествия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обслуживанием автоматизиров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системы централизованного оповещения населения муниципального образования Север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ступлен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ных в общественных местах, в том числе на улицах, площадях, парках и скверах на территории муниципального образования Северский р-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ступлений, совершённых несовершен-нолетни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ероприятий по повышению антитер-рористической защищенности мест массового пребывания людей находящихся на территории МО Север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доверия к органам местного самоуправления со стороны населения (по данным социологического исследова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, направленных на культурное, физическое и патриотическое воспитание молодежи, а также на сохранение и развитие самобытной казачьей культуры, образа жизни, традиций и духовных ценностей кубанских каза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 обеспечение функционирования системы комплексного обеспечения безопасности жизнедеятельности Северского района на основе внедрения информационно-коммуникацион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технолог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роение и развитие функционирова-ния систем аппаратно-программного комплекса «Безопасный гор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кращение числа лиц, погибших в дорожно-транспортных происшествиях, по сравнению с 2014 годом на 10 тыс. зарегистриро-ванных транспортных средств в Северском рай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Реализация муниципальной программы рассчитана на срок с 2017 года по 2023 год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еречень и краткое описание подпрограм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10" w:name="sub_104"/>
      <w:bookmarkEnd w:id="10"/>
      <w:r>
        <w:rPr>
          <w:rFonts w:cs="Times New Roman"/>
          <w:sz w:val="28"/>
          <w:szCs w:val="28"/>
        </w:rPr>
        <w:t>Мероприятия муниципальной программы сгруппированы и приведены в подпрограммах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11" w:name="sub_105"/>
      <w:bookmarkEnd w:id="11"/>
      <w:r>
        <w:rPr>
          <w:rFonts w:cs="Times New Roman"/>
          <w:sz w:val="28"/>
          <w:szCs w:val="28"/>
        </w:rPr>
        <w:t>Цели и задачи муниципальной программы реализуются в рамках подпрограмм:</w:t>
      </w:r>
    </w:p>
    <w:p>
      <w:pPr>
        <w:pStyle w:val="Normal"/>
        <w:ind w:firstLine="709"/>
        <w:jc w:val="both"/>
        <w:rPr/>
      </w:pPr>
      <w:bookmarkStart w:id="12" w:name="sub_1051"/>
      <w:r>
        <w:rPr>
          <w:rFonts w:cs="Times New Roman"/>
          <w:sz w:val="28"/>
          <w:szCs w:val="28"/>
        </w:rPr>
        <w:t>1.</w:t>
      </w:r>
      <w:r>
        <w:rPr>
          <w:rFonts w:cs="Times New Roman"/>
          <w:b/>
          <w:sz w:val="28"/>
          <w:szCs w:val="28"/>
        </w:rPr>
        <w:t xml:space="preserve"> «</w:t>
      </w:r>
      <w:hyperlink w:anchor="sub_1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Мероприятия по предупреждению и ликвидации чрезвычайных ситуаций, стихийных бедствий и их последствий в Северском районе</w:t>
        </w:r>
      </w:hyperlink>
      <w:r>
        <w:rPr>
          <w:rFonts w:cs="Times New Roman"/>
          <w:b/>
          <w:sz w:val="28"/>
          <w:szCs w:val="28"/>
        </w:rPr>
        <w:t xml:space="preserve">» </w:t>
      </w:r>
      <w:r>
        <w:rPr>
          <w:rFonts w:cs="Times New Roman"/>
          <w:sz w:val="28"/>
          <w:szCs w:val="28"/>
        </w:rPr>
        <w:t>(приложение № 1).</w:t>
      </w:r>
      <w:bookmarkEnd w:id="12"/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а направлена на предупреждение развития и ликвидация последствий локальных, муниципальных и межмуниципальных чрезвычайных ситуаций, стихийных бедствий, оказание содействия городским и сельским поселениям Северского района в обеспечении защиты населения, территорий и объектов жизнеобеспечения от угроз природного и техногенного характера.</w:t>
      </w:r>
    </w:p>
    <w:p>
      <w:pPr>
        <w:pStyle w:val="Normal"/>
        <w:ind w:firstLine="709"/>
        <w:jc w:val="both"/>
        <w:rPr/>
      </w:pPr>
      <w:bookmarkStart w:id="13" w:name="sub_1054"/>
      <w:bookmarkEnd w:id="13"/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b/>
          <w:sz w:val="28"/>
          <w:szCs w:val="28"/>
        </w:rPr>
        <w:t>«</w:t>
      </w:r>
      <w:hyperlink w:anchor="sub_4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крепление правопорядка, профилактика правонарушений, усиление борьбы с преступностью в муниципальном образовании Северский район</w:t>
        </w:r>
      </w:hyperlink>
      <w:r>
        <w:rPr>
          <w:rStyle w:val="Style13"/>
          <w:color w:val="000000"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(приложение № 2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14" w:name="sub_1054"/>
      <w:bookmarkEnd w:id="14"/>
      <w:r>
        <w:rPr>
          <w:rFonts w:cs="Times New Roman"/>
          <w:sz w:val="28"/>
          <w:szCs w:val="28"/>
        </w:rPr>
        <w:t>Подпрограмма направлена на оптимизацию системы укрепления правопорядка, профилактики правонарушений, усиления борьбы с преступностью в Северском районе.</w:t>
      </w:r>
    </w:p>
    <w:p>
      <w:pPr>
        <w:pStyle w:val="Normal"/>
        <w:ind w:firstLine="709"/>
        <w:jc w:val="both"/>
        <w:rPr/>
      </w:pPr>
      <w:bookmarkStart w:id="15" w:name="sub_1055"/>
      <w:bookmarkEnd w:id="15"/>
      <w:r>
        <w:rPr>
          <w:rFonts w:cs="Times New Roman"/>
          <w:sz w:val="28"/>
          <w:szCs w:val="28"/>
        </w:rPr>
        <w:t>3.</w:t>
      </w:r>
      <w:r>
        <w:rPr>
          <w:rFonts w:cs="Times New Roman"/>
          <w:b/>
          <w:sz w:val="28"/>
          <w:szCs w:val="28"/>
        </w:rPr>
        <w:t xml:space="preserve"> «</w:t>
      </w:r>
      <w:hyperlink w:anchor="sub_5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офилактика терроризма и экстремизма в муниципальном образовании Северский район</w:t>
        </w:r>
      </w:hyperlink>
      <w:r>
        <w:rPr>
          <w:rFonts w:cs="Times New Roman"/>
          <w:b/>
          <w:sz w:val="28"/>
          <w:szCs w:val="28"/>
        </w:rPr>
        <w:t xml:space="preserve">» </w:t>
      </w:r>
      <w:r>
        <w:rPr>
          <w:rFonts w:cs="Times New Roman"/>
          <w:sz w:val="28"/>
          <w:szCs w:val="28"/>
        </w:rPr>
        <w:t>(приложение № 3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16" w:name="sub_1055"/>
      <w:bookmarkEnd w:id="16"/>
      <w:r>
        <w:rPr>
          <w:rFonts w:cs="Times New Roman"/>
          <w:sz w:val="28"/>
          <w:szCs w:val="28"/>
        </w:rPr>
        <w:t>Подпрограмма направлена на выполнение комплекса организационно-практических мер противодействия террористическим проявлениям, эффективного планирования конкретных антитеррористических мероприятий, поддержания информационного обмена в интересах предотвращения террористических угроз и экстремизма.</w:t>
      </w:r>
    </w:p>
    <w:p>
      <w:pPr>
        <w:pStyle w:val="Normal"/>
        <w:ind w:firstLine="709"/>
        <w:jc w:val="both"/>
        <w:rPr/>
      </w:pPr>
      <w:bookmarkStart w:id="17" w:name="sub_1057"/>
      <w:bookmarkEnd w:id="17"/>
      <w:r>
        <w:rPr>
          <w:rFonts w:cs="Times New Roman"/>
          <w:sz w:val="28"/>
          <w:szCs w:val="28"/>
        </w:rPr>
        <w:t>4. «</w:t>
      </w:r>
      <w:hyperlink w:anchor="sub_7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отиводействие коррупции в муниципальном образовании Северский район</w:t>
        </w:r>
      </w:hyperlink>
      <w:r>
        <w:rPr>
          <w:rFonts w:cs="Times New Roman"/>
          <w:sz w:val="28"/>
          <w:szCs w:val="28"/>
        </w:rPr>
        <w:t>» (приложение № 4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18" w:name="sub_1057"/>
      <w:bookmarkEnd w:id="18"/>
      <w:r>
        <w:rPr>
          <w:rFonts w:cs="Times New Roman"/>
          <w:sz w:val="28"/>
          <w:szCs w:val="28"/>
        </w:rPr>
        <w:t>Подпрограмма направлена на максимальное снижение уровня коррупции на территории Северского района и повышение эффективности системы противодействия коррупции в Северском район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«Поддержка и развитие Кубанского казачества в муниципальном образовании Северский район» (приложение № 5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а направлена на сохранение духовно-нравственного наследия Кубанского казачества, патриотическое воспитание молодежи в казачьих обществах, привлечение казачьих обществ к службе по обеспечению охраны общественного порядк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6. Подпрограмма «</w:t>
      </w:r>
      <w:r>
        <w:rPr>
          <w:rFonts w:cs="Times New Roman"/>
          <w:color w:val="000000"/>
          <w:sz w:val="28"/>
          <w:szCs w:val="28"/>
        </w:rPr>
        <w:t>Построение, модернизация, развитие и эксплуатация аппаратно-программного комплекса «Безопасный город» на территории Северского района</w:t>
      </w:r>
      <w:r>
        <w:rPr>
          <w:rFonts w:cs="Times New Roman"/>
          <w:sz w:val="28"/>
          <w:szCs w:val="28"/>
        </w:rPr>
        <w:t xml:space="preserve">» (Приложение № 6)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дпрограмма направлена на </w:t>
      </w:r>
      <w:r>
        <w:rPr>
          <w:rFonts w:eastAsia="Calibri" w:cs="Times New Roman"/>
          <w:sz w:val="28"/>
          <w:szCs w:val="28"/>
        </w:rPr>
        <w:t>реализацию бесперебойной работы «Ситуационного центра – ЕДДС 112» муниципального образования,  усовершенствованная, расширенная информационно-технологическая система – АПК «Безопасный город», предназначенная для решения стратегических и тактических задач в сфере обеспечения безопасности жизнедеятельности Северского района, которая основывается на принципах межведомственного взаимодействия всех участников процесса обеспечения безопасности жизнедеятельно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Подпрограмма «Повышение безопасности дорожного движения в Северском районе» (Приложение № 7)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дпрограмма направлена на </w:t>
      </w:r>
      <w:r>
        <w:rPr>
          <w:rFonts w:eastAsia="Times New Roman" w:cs="Times New Roman"/>
          <w:color w:val="000000"/>
          <w:sz w:val="28"/>
          <w:szCs w:val="28"/>
        </w:rPr>
        <w:t>повышение уровня безопасности дорожного движения в Северском районе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/>
          <w:color w:val="000000"/>
          <w:sz w:val="20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rFonts w:cs="Times New Roman"/>
          <w:b/>
          <w:b/>
          <w:sz w:val="14"/>
          <w:szCs w:val="28"/>
        </w:rPr>
      </w:pPr>
      <w:r>
        <w:rPr>
          <w:rFonts w:cs="Times New Roman"/>
          <w:b/>
          <w:sz w:val="14"/>
          <w:szCs w:val="28"/>
        </w:rPr>
      </w:r>
    </w:p>
    <w:tbl>
      <w:tblPr>
        <w:tblW w:w="9389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72"/>
        <w:gridCol w:w="1393"/>
        <w:gridCol w:w="1260"/>
        <w:gridCol w:w="1305"/>
        <w:gridCol w:w="1185"/>
        <w:gridCol w:w="1380"/>
        <w:gridCol w:w="1694"/>
      </w:tblGrid>
      <w:tr>
        <w:trPr/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  <w:tc>
          <w:tcPr>
            <w:tcW w:w="82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8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Бюджет поселений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bookmarkStart w:id="19" w:name="sub_421"/>
            <w:bookmarkEnd w:id="19"/>
            <w:r>
              <w:rPr/>
              <w:t>Подпрограмма № 1 «Мероприятия по предупреждению и ликвидации чрезвычайных ситуаций, стихийных бедствий и их последствий в Северском районе»</w:t>
            </w:r>
          </w:p>
        </w:tc>
      </w:tr>
      <w:tr>
        <w:trPr/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bookmarkStart w:id="20" w:name="sub_4211"/>
            <w:bookmarkEnd w:id="20"/>
            <w:r>
              <w:rPr/>
              <w:t>2017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351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46,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4,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18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9078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73,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84,4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0,0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530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87,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3,1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0,4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319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26,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22,4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1,2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390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97,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91,3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,0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444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25,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91,3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8,0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444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25,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91,3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8,0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8559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81,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48,2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29,6</w:t>
            </w:r>
          </w:p>
        </w:tc>
      </w:tr>
      <w:tr>
        <w:trPr/>
        <w:tc>
          <w:tcPr>
            <w:tcW w:w="938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а № 2 «Укрепление правопорядка, профилактика правонарушений, усиление борьбы с преступностью в муниципальном образовании Северский район»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18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6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5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5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91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,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bookmarkStart w:id="21" w:name="sub_4213"/>
            <w:bookmarkEnd w:id="21"/>
            <w:r>
              <w:rPr/>
              <w:t>Подпрограмма № 3 «Профилактика терроризма и экстремизма в Северском районе»</w:t>
            </w:r>
          </w:p>
        </w:tc>
      </w:tr>
      <w:tr>
        <w:trPr/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888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9,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,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18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301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3,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8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66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,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6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,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458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212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3,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8,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8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программа № 4 «Противодействие коррупции в муниципальном образовании Северский район» 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18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5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8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а № 5 «Поддержка и развитие Кубанского казачества в муниципальном образовании Северский район»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1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10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18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5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50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1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10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64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64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28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28,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64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64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64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64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790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790,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а № 6 «</w:t>
            </w:r>
            <w:r>
              <w:rPr>
                <w:rFonts w:cs="Times New Roman"/>
                <w:color w:val="000000"/>
              </w:rPr>
              <w:t>Построение, модернизация, развитие и эксплуатация аппаратно-программного комплекса «Безопасный город» на территории Северского района</w:t>
            </w:r>
            <w:r>
              <w:rPr/>
              <w:t>»</w:t>
            </w:r>
          </w:p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18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44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44,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45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45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44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44,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81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81,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14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14,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29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29,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8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программа № 7 </w:t>
            </w:r>
            <w:r>
              <w:rPr>
                <w:rFonts w:eastAsia="Times New Roman" w:cs="Times New Roman"/>
                <w:color w:val="000000"/>
              </w:rPr>
              <w:t>«</w:t>
            </w:r>
            <w:r>
              <w:rPr>
                <w:rFonts w:cs="Times New Roman"/>
              </w:rPr>
              <w:t>Повышение безопасности дорожного движ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 Северском районе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18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8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,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5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,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5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8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финансирования по муниципальной программе</w:t>
            </w:r>
          </w:p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949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9,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955,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4,4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18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2879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3,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181,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84,4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0,0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6508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664,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3,1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0,4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4788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695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22,4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1,2</w:t>
            </w:r>
          </w:p>
        </w:tc>
      </w:tr>
      <w:tr>
        <w:trPr/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6422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9029,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91,3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,0</w:t>
            </w:r>
          </w:p>
        </w:tc>
      </w:tr>
      <w:tr>
        <w:trPr/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5213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,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763,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91,3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8,0</w:t>
            </w:r>
          </w:p>
        </w:tc>
      </w:tr>
      <w:tr>
        <w:trPr/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6805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7196,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91,3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8,0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71568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4,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2486,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48,2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29,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Финансовое обеспечение реализации муниципальной программы осуществляется за счет ассигнований местного бюджета и поступающих средств внебюджетного источника, за оказание услуг на платной основе МБУ МО СО «Аварийно-спасательный отряд», а также из краевого бюджета в рамках программы Краснодарского края «Обеспечении безопасности населения» (утверждена постановлением главы администрации (губернатора) Краснодарского края от 16 ноября 2015 года №1039 «Об утверждении государственной программы Краснодарского края «Обеспечении безопасности населения»)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бъем финансирования мероприятий на 2017-2023 годы определен исходя из затрат на реализацию аналогичных мероприятий, в рамках действующих внепрограммных мероприят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едства федерального, краевого, местного бюджетов направляемые на финансирование мероприятий муниципальной программы, подлежат ежегодному уточнению при принятии решения о местном бюджете на соответствующий финансовый год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bookmarkStart w:id="22" w:name="sub_106"/>
      <w:r>
        <w:rPr>
          <w:b/>
          <w:bCs/>
          <w:color w:val="000000"/>
          <w:sz w:val="28"/>
          <w:szCs w:val="28"/>
        </w:rPr>
        <w:t>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2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рифного, кредитного и иного государственного регулирования в сфере реализации государственной программы не предусмотре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, снижающих вероятность полной реализации муниципальной программы и достижения поставленных целей и решения задач, позволяет выделить следующие рис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риски, которые подразумевают влияние нестабильной экономической ситуации в стране, экономического кризиса на целевые показатели реализации муниципальной программы. Снижение темпов обновления основных средств и техники в пользовании предприятий могут приводить к росту показателей аварийности, числа чрезвычайных ситуаций техногенного характера, пожаров и происшествий на водных объектах и их последств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, что муниципальная программа не будет выполнена в полном объеме из-за ее недофинансирования, учитывая отсутствие финансовых резервов в местном бюджете. Кроме того, высокие цены могут повлиять на планируемое к закупке количество имущества и оборуд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й риск, который может проявляться в экстремальных климатических явлениях (аномально жаркое лето, холодная зима и тому подобное). Такие явления могут оказывать влияние на показатель количества чрезвычайных ситуаций природно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таких как масштабные природные и техногенные катастрофы, войны (вооруженные конфликты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 изменения федерального законодательства, регулирующего отношения в сфере чрезвычайных ситуаций природного и техногенного характера, содержащего требования, несовместимые с проводимыми в рамках муниципальной программы мероприят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рисками реализации муниципальной программы в нее включены мероприятия, направленные на надежность и эффективность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рисками входит в сферу ответственности участников муниципальной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муниципальной программы и снижения рисков реализации мероприятий подпрограмм будут реализованы следующие управленческие мероприят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рганизационной структуры управления реализацией муниципальной программы (функции и согласованность звеньев всех уровней управл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рогнозирование, определение рисков, способных препятствовать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уточнение и корректировка подпрограмм и мероприятий муниципальной программы;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мониторинг и контроль хода реализации муниципальной программы, исполнения мероприятий подпрограмм.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bookmarkStart w:id="23" w:name="sub_108"/>
      <w:r>
        <w:rPr>
          <w:b/>
          <w:bCs/>
          <w:sz w:val="28"/>
          <w:szCs w:val="28"/>
        </w:rPr>
        <w:t xml:space="preserve">Методика оценки эффективности реал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2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</w:t>
      </w:r>
      <w:r>
        <w:rPr>
          <w:rFonts w:cs="Times New Roman"/>
          <w:sz w:val="28"/>
          <w:szCs w:val="28"/>
        </w:rPr>
        <w:t>управление экономики, инвестиций и прогнозирования,</w:t>
      </w:r>
      <w:r>
        <w:rPr>
          <w:sz w:val="28"/>
          <w:szCs w:val="28"/>
          <w:shd w:fill="FFFFFF" w:val="clear"/>
        </w:rPr>
        <w:t xml:space="preserve"> в составе</w:t>
      </w:r>
      <w:r>
        <w:rPr>
          <w:sz w:val="28"/>
          <w:szCs w:val="28"/>
        </w:rPr>
        <w:t xml:space="preserve">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муниципального образования Северский район от 17 июня 2014 года № 101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ий район»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Координаторы подпрограмм и исполнители отдельных мероприятий муниципальной программы в процессе их реализации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беспечивают разработку и реализацию подпрограмм, отдельных мероприятий муниципальной программы;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shd w:fill="FFFFFF" w:val="clear"/>
          <w:lang w:eastAsia="ru-RU"/>
        </w:rPr>
        <w:t>в целях осуществления текущего контроля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представляют координатору муниципальной программы отчеты о реализации подпрограмм, отдельных мероприятий муниципальной программы, а также информацию, необходимую для проведения оценки эффективности муниципальной программы, мониторинга ее реализации, в том числе информацию для подготовки годового отчета об итогах реализации муниципальной программы в соответствии с </w:t>
      </w:r>
      <w:r>
        <w:rPr>
          <w:rFonts w:eastAsia="Times New Roman" w:cs="Times New Roman"/>
          <w:sz w:val="28"/>
          <w:szCs w:val="28"/>
          <w:lang w:eastAsia="ru-RU"/>
        </w:rPr>
        <w:t xml:space="preserve">п.4.4., п.4.5. Приложения №1 к </w:t>
      </w:r>
      <w:r>
        <w:rPr>
          <w:rFonts w:cs="Times New Roman"/>
          <w:sz w:val="28"/>
          <w:szCs w:val="28"/>
        </w:rPr>
        <w:t>постановлению администрации муниципального образования Северский район                                от 17.06.2014 года №101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ий район»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ординатор муниципальной программы в процессе ее реализаци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ет мониторинг и анализ отчетов координаторов подпрограмм, ответственных исполнителей, иных исполнителе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яет в управление экономики, инвестиций и прогнозирования сведения, необходимые для проведения мониторинга реализации муниципальной программы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/>
          <w:sz w:val="28"/>
          <w:szCs w:val="28"/>
        </w:rPr>
        <w:t xml:space="preserve"> в сети «Интернет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ординаторы подпрограмм муниципальной программ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уют реализацию подпрограммы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уют координацию деятельность ответственных исполнителей за выполнение мероприятий подпрограмм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рганизуют нормативно-правовое и методическое обеспечение реализации мероприятий подпрограммы;</w:t>
        <w:tab/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ют подготовку предложений по объемам и источникам средств реализации подпрограммы на основании предложений ответственных исполнителей за выполнение мероприятий под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рганизуют информационную и разъяснительную работу, направленную на освещение целей и задач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уют работу по достижению целевых показателей подпрограммы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товят ежегодный доклад о ходе реализации подпрограммы муниципальной программы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ют мониторинг и анализ отчетов ответственных исполнителей за реализацию мероприяти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ют оценку социально-экономической эффективности, также оценку целевых индикаторов и показателей реализации, организую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редставляют координатору муниципальной программы отчеты о реализации подпрограммы, а также информацию, необходимую для проведения оценки эффективности муниципальной программы, мониторинга ее реализации и подготовки годового отчета об итогах реализации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рганизуют работу по достижению целевых показателей подпрограммы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тветственный за выполнение мероприятий муниципальной программ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лючает соглашения с получателями субсидий в установленном законодательством порядк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ет текущий контроль за использованием субсидий, предусмотренных подпрограммам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яет отчетность координатору подпрограммы о результатах выполнения мероприятий подпрограм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мероприятий, по которым предусмотрено финансирование, осуществляется на основе муниципальных контрактов (договоров) на поставку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bookmarkStart w:id="24" w:name="sub_10843"/>
      <w:bookmarkEnd w:id="24"/>
      <w:r>
        <w:rPr>
          <w:rFonts w:cs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bookmarkStart w:id="25" w:name="sub_10843"/>
      <w:bookmarkEnd w:id="25"/>
      <w:r>
        <w:rPr>
          <w:rFonts w:cs="Times New Roman"/>
          <w:color w:val="000000"/>
          <w:sz w:val="28"/>
          <w:szCs w:val="28"/>
        </w:rPr>
        <w:t>Контроль за ходом выполнения муниципальной программы осуществляет администрация муниципального образования Северский район и Совет муниципального образования Северский район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чальник управления по делам ГО и ЧС                                      А.И. Васильев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25" w:top="111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9</w:t>
    </w:r>
    <w:r>
      <w:rPr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Andale Sans UI;Calibri" w:cs="Times New Roman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23800500.17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16:00Z</dcterms:created>
  <dc:creator/>
  <dc:description/>
  <cp:keywords/>
  <dc:language>en-US</dc:language>
  <cp:lastModifiedBy>Щинова Кристина Станиставовн</cp:lastModifiedBy>
  <cp:lastPrinted>2021-06-18T14:39:00Z</cp:lastPrinted>
  <dcterms:modified xsi:type="dcterms:W3CDTF">2021-06-18T11:39:00Z</dcterms:modified>
  <cp:revision>85</cp:revision>
  <dc:subject/>
  <dc:title/>
</cp:coreProperties>
</file>