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ИНФОРМАЦИЯ ОБ ОСНОВНЫХ ИТОГАХ контрольного  мероприятия, проведенного на объекте Ильское хуторское казачье общество Северского районного казачьего общества Екатеринодарского отдельского казачьего общества Кубанского войскового казачьего обществ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sz w:val="28"/>
          <w:szCs w:val="28"/>
        </w:rPr>
      </w:pPr>
      <w:r>
        <w:rPr>
          <w:rFonts w:cs="Times New Roman" w:ascii="Times New Roman" w:hAnsi="Times New Roman"/>
          <w:sz w:val="28"/>
          <w:szCs w:val="28"/>
        </w:rPr>
        <w:t>В соответствии с Уставом муниципального образования Северский район, регламентом Контрольно-счетной палаты муниципального образования Северский район и подпунктом 4.1.4 пункта 4.1 раздела 4 плана работы Контрольно – счетной палаты муниципального образования Северский район на 2016 год (на основании письма Совета Ильского городского поселения Северского района), проведено контрольное мероприятие «Проверка законности и  обоснованности расходования Ильским хуторским казачьим обществом Северского районного казачьего общества Екатеринодарского отдельского казачьего общества Кубанского войскового казачьего общества финансовых средств, выделенных из бюджета Ильского городского поселения Северского района по соглашениям от 21 мая  2014 года № 6 в сумме 400,0 тыс. рублей и от 15 августа 2014 года № 11 на сумму 40,0 тыс. рублей».</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контрольного мероприятия составлен акт от 21.12.2016 №03-97. Отчет по результатам контрольного мероприятия утвержден распоряжением председателя КСП МО СР от 26.12.2016 №01-124 и направлен в Совет муниципального образования Северский район 26.12.2016.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акта для ознакомления направлена в Совет Ильского городского поселения Северского района 27.12.2016.</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контрольного мероприятия выявлено финансовых нарушений на сумму 930, 05 тыс.руб.</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нарушений финансового характера выявлены нарушения нефинансового характера.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о Советом муниципального образования Северский район (письмо от 26.12.2016 №645).</w:t>
      </w:r>
    </w:p>
    <w:p>
      <w:pPr>
        <w:pStyle w:val="Normal"/>
        <w:spacing w:lineRule="atLeast" w:line="240" w:before="0" w:after="0"/>
        <w:ind w:firstLine="567"/>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38a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532b21"/>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1</Pages>
  <Words>256</Words>
  <Characters>1461</Characters>
  <CharactersWithSpaces>17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07:00Z</dcterms:created>
  <dc:creator>Андрей</dc:creator>
  <dc:description/>
  <dc:language>en-US</dc:language>
  <cp:lastModifiedBy>Андрей</cp:lastModifiedBy>
  <dcterms:modified xsi:type="dcterms:W3CDTF">2016-12-28T06: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