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 экспертно–аналитического  мероприятия, проведенного на объекте администрация муниципального образования Север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верский район, регламентом Контрольно-счетной палаты муниципального образования Северский район, пунктом 1.14 раздела 1 плана работы Контрольно-счетной палаты муниципального образования Северский район на 2016 год, распоряжением председателя Контрольно-счетной палаты муниципального образования Северский район от 25.05.2016 №01-46, проведено экспертно-аналитическое мероприятие «Аудит эффективности реализации муниципальной программы «Комплексное и устойчивое развитие Северского района в сфере дорожного хозяйства» в 2015 год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составлено заключение от 07.06.2016 №03-35. Отчет по результатам экспертно-аналитического мероприятия утвержден председателем КСП МО СР от 08.06.2016 №01-47 и направлен в Совет муниципального образования Северский район 08.06.2016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но-аналитического мероприятия выявлено финансовых нарушений на сумму 22 468,67 тыс. руб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ых нарушений выявлены нарушения нефинансового характер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 (письмо от 26.12.2016 №64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8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2b2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7:00Z</dcterms:created>
  <dc:creator>Андрей</dc:creator>
  <dc:description/>
  <dc:language>en-US</dc:language>
  <cp:lastModifiedBy>Андрей</cp:lastModifiedBy>
  <dcterms:modified xsi:type="dcterms:W3CDTF">2016-12-28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