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/>
        <w:object w:dxaOrig="9355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68.25pt;mso-wrap-distance-right:0pt" filled="f" o:ole="">
            <v:imagedata r:id="rId3" o:title=""/>
          </v:shape>
          <o:OLEObject Type="Embed" ProgID="Word.Document.12" ShapeID="ole_rId2" DrawAspect="Content" ObjectID="_29569658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дарский край, Сев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ая палата муниципального образования Северский рай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октября 2013г.                               № 01- 111                               ст.Севе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лан работы Контрольно-счетной палаты муниципального образования Северский район на 2013 год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бращением исполняющего обязанности прокурора Северского района от 24.10.2013 № 07 - 110 - 2013 о дополнении темы контрольного мероприятия  предусмотренного пунктом 3.15 раздела 3 Плана работы Контрольно – счетной палаты муниципального образования Северский район на 2013 год: 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работы  Контрольно-счетной палаты муниципального образования Северский район на 2013 год. 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ложить пункт 3.15 раздела 3 «Контрольные мероприятия»  в следующей редакции -  «Провер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людения законности, результативности (эффективности и экономности) использования выделенных средств местного бюджета для осуществления финансово-хозяйственной деятельности финансового управления   администрации муниципального образования Северский район, соблюдение целей и условий предоставление межбюджетных трансфертов, бюджетных кредитов, предоставленных из другого бюджета бюджетной системы Российской федерации и проверка использования по назначению и сохранности муниципального имущества, закрепленного на праве оперативного управления за финансовым управлением  администрации муниципального образования Северский район»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разместить на официальном сайте муниципального образования Северский район в разделе Контрольно – счетной палаты муниципального образования Северский район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верский район                                   С.Ф.Федин</w:t>
      </w:r>
    </w:p>
    <w:sectPr>
      <w:footerReference w:type="default" r:id="rId4"/>
      <w:type w:val="nextPage"/>
      <w:pgSz w:w="11906" w:h="16838"/>
      <w:pgMar w:left="1701" w:right="72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353e"/>
    <w:pPr>
      <w:widowControl/>
      <w:suppressAutoHyphens w:val="true"/>
      <w:bidi w:val="0"/>
      <w:spacing w:before="0" w:after="0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59492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59492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d4b2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f41e8"/>
    <w:pPr>
      <w:ind w:left="720" w:hanging="0"/>
    </w:pPr>
    <w:rPr/>
  </w:style>
  <w:style w:type="paragraph" w:styleId="NoSpacing">
    <w:name w:val="No Spacing"/>
    <w:uiPriority w:val="99"/>
    <w:qFormat/>
    <w:rsid w:val="00d42bac"/>
    <w:pPr>
      <w:widowControl/>
      <w:bidi w:val="0"/>
      <w:spacing w:before="0" w:after="0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5949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5949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d4b2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EFE6C1-6899-46AF-A1CA-BD58CE3018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84</Words>
  <Characters>1624</Characters>
  <CharactersWithSpaces>190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35:00Z</dcterms:created>
  <dc:creator>Admin</dc:creator>
  <dc:description/>
  <dc:language>en-US</dc:language>
  <cp:lastModifiedBy>Андрей</cp:lastModifiedBy>
  <cp:lastPrinted>2013-10-25T06:28:00Z</cp:lastPrinted>
  <dcterms:modified xsi:type="dcterms:W3CDTF">2013-10-25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