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 контрольного  мероприятия, проведенного на объекте администрация муниципального образования Север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верский район, регламентом Контрольно-счетной палаты муниципального образования Северский район и пункта 3.10 раздела 3 плана работы Контрольно-счетной палаты муниципального образования Северский район на 2016 год, распоряжением заместителя председателя Контрольно-счетной палаты муниципального образования Северский район от 30.08.2016 №02-82 (по жалобе инициативной группы жителей Северского района, поступившей в Контрольно – счетную палату Краснодарского края от 09.08.2016 входящий №28-Обр.), проведено контрольное мероприятие «Проверка законности расходования бюджетных средств на представительские нужды и на возмещение расходов, связанных с командированием служащих администрации муниципального образования Северский район в город Сочи в 2015 году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оставлен акт от 12.09.2016 №03-63. Отчет по результатам контрольного мероприятия утвержден распоряжением заместителя председателя КСП МО СР от 16.09.2016 №02-87 и направлен в Совет муниципального образования Северский район 16.09.2016. В адрес инициативной группы жителей Северского района направлено информационное письмо об основных итогах проверк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явлено финансовых нарушений на сумму 37 200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нарушений финансового характера выявлены нарушения нефинансового характер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 (письмо от 26.12.2016 №645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8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2b2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7:00Z</dcterms:created>
  <dc:creator>Андрей</dc:creator>
  <dc:description/>
  <dc:language>en-US</dc:language>
  <cp:lastModifiedBy>Андрей</cp:lastModifiedBy>
  <dcterms:modified xsi:type="dcterms:W3CDTF">2016-12-28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