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13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6755</wp:posOffset>
                      </wp:positionH>
                      <wp:positionV relativeFrom="paragraph">
                        <wp:posOffset>-471805</wp:posOffset>
                      </wp:positionV>
                      <wp:extent cx="88455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5pt;height:110.95pt;mso-wrap-distance-left:9.05pt;mso-wrap-distance-right:9.05pt;mso-wrap-distance-top:0pt;mso-wrap-distance-bottom:0pt;margin-top:-37.15pt;mso-position-vertical-relative:text;margin-left:-55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в Северском районе» 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в Северском район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05"/>
      </w:tblGrid>
      <w:tr>
        <w:trPr/>
        <w:tc>
          <w:tcPr>
            <w:tcW w:w="354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в Север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(далее – управление по делам ГО и ЧС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 (или ответственные за выполнение мероприятий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О и ЧС, МКУ МОСР «Ситуационный центр — ЕДДС 112»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О СР «Аварийно-спасательный отря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ежмуниципальном и муниципальном уровне мероприятий по гражданской обороне, защите населения и территории Северского района от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 межмуниципального и муниципального характ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локального,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 муниципального и межмуниципального характера и софинансирование расходов на ликвидацию и предупреждение от чрезвычайных ситуаций муниципального и межмуниципального характера на территории Северского района в случаях, установленных законодательств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тойчивому функционированию организаций в чрезвычайных ситуациях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варийно-спасательного отряда техникой, оборудованием, снаряже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спасенного при чрезвычайных ситуа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в чрезвычайных ситуациях, обеспеченных первоочередным жизнеобеспече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ого резерва материальных ресурсов для ликвидации чрезвычайных ситуаций межмуниципального и муниципального характера, запасов материально-технических, продовольственных и иных средств гражданской обороны от установленных объемов и номенк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оды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17"/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  <w:bookmarkEnd w:id="0"/>
          </w:p>
        </w:tc>
        <w:tc>
          <w:tcPr>
            <w:tcW w:w="610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7 – 2023 годы - 10855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местного бюджета 57581,4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9546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12073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6687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7226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7997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7025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7025,2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бюджетов поселений 36248,2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3804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4584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5163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5322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5791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791,3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91,3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14729,6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200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242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2680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771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02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162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1628,0 тыс.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5351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19078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4530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15319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5390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444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44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rPr/>
      </w:pPr>
      <w:r>
        <w:rPr/>
      </w:r>
      <w:bookmarkStart w:id="1" w:name="sub_1002"/>
      <w:bookmarkStart w:id="2" w:name="sub_100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Одним из направлений реализации подпрограммы является предупреждение развития и ликвидация последствий муниципальных и межмуниципальных чрезвычайных ситуаций, стихийных бедствий, оказание содействия городским и сельским поселениям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исходит усиление взаимовлияния природных и техногенных опасностей. Актуальна она и для Северского района, поскольку здесь совмещено большое количество и природных,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Северского района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географическому положению, климатическим факторам, геоморфологическому и геотектоническому строению Северский район является муниципальным образованием, в котором зарегистрированы практически все проявления опасных геологических процессов: повышенная сейсмическая опасность, оползни, подтопление. Кроме того, Северский район несет большую антропогенную нагрузку, широко развит туризм. На территории района также располагается ряд промышленных объектов, относящихся к категории потенциально опасных. Сложившийся уровень безопасности определяется величиной риска как от возможных катастроф (природных и техногенных), так и от вяло протекающих негативных процессов, со временем приводящих к взрывам (экологические проблемы, социальные конфлик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акторы существенно повышают риски возникновения на территории района чрезвычайных ситуаций и природного и техногенного характера, что может повлечь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чрезвычайных ситуациях на территории Северского района с учетом структуры угроз и динамики их изменений свидетельствует о том, что стихийные бедствия, связанные с опасными природными явлениями, и техногенные аварии являются основными источниками чрезвычайных ситуаций и представляют существенную угрозу для безопасности граждан, экономики района и, как следствие, для устойчивого развития и безопасности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о совершенствовать деятельность муниципального аварийно-спасательного отряда, который бы эффективно действовал в чрезвычайных ситуациях, предотвращая или сокращая экономические потери, человеческие жертвы, мог бы с максимальной оперативностью отреагировать на возникшие угрозы чрезвычайных ситуаций либо ликвидировать чрезвычайную ситуацию, максимально минимизируя её посл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высоко уровня эффективности аварийно-спасательных работ возможно только комплексными 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муниципальный аварийно-спасательный отряд был оснащен соответствующей аварийно-спасательной техникой, оборудованием, снаряжением, которые отвечали мировым стандартам, заключали в себе передовые технологии спасательного 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ышеуказанные меры налагают повышенные обязанности на самих спасателей, которым необходимо постоянно повышать уровень своей квалификации, осваивать передовые технологии проведения аварийно-спасательных работ, учиться использовать в работе новейшее оборудование, совершенствовать уровень проведения аварийно-спасательных работ. Достичь высокого уровня квалификации спасателей возможно при комплексном подходе к их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одпрограмма станет одним из инструментов, который позволит значительно снизить человеческие жертвы при чрезвычайных ситуациях, повысить оперативность реагирования на них, сократить экономический ущерб, будет способствовать реализации приоритетных задач социально-экономического развития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верского района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района, относятся сильные ветры и ливни, град, ураган, оледенение, а также интенсивное выпадение мокрого снега и гололед. Особенности геоморфологического строения района приводят к постоянному возникновению стихийных явлений, связанных с паводками. Опасному воздействию при формировании паводков редкой повторяемости подвергаются более 10 населенных пунктов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ельную опасность для окружающей среды и населения представляют потенциально опасные объекты. На территории района эксплуатируется 34 потенциально опасных промышленных объектов. 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Созда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по повышению уровня защищенности жизни и здоровья людей, имущества граждан и организаций от опасностей, возникающих при ведении военных действий, вследствие этих действий, а также при возникновении чрезвычайных ситуаций природного и техногенного характера, пожаров и опасностей на водных объектах является объединение усилий органов местного самоуправления и руководителей организаций по развитию системы обучения различных категорий населения Северского района в сфере гражданской обороны, защиты от чрезвычайн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е мероприятия позволили повысить уровень знаний специалистов в сфере гражданской обороны, защиты от чрезвычайных ситуаций и снизить риск их возникновения и величину ущерба экономике и экологии, уменьшить число жертв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bookmarkStart w:id="4" w:name="sub_100101"/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«Мероприятия по предупреждению и ликвидации чрезвычайных ситуаций, стихийных бедствий и их последствий в Северском районе» (далее - подпрограмма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на межмуниципальном и муниципальном уровне мероприятий по гражданской обороне, защите населения и территории Северского района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варийно-спасательных и других неотложных работ при чрезвычайных ситуациях межмуниципального и 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межмуниципального и муницип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функционированию организаций в чрезвычайных ситуациях муниципального и меж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хранение, восполнение и освежение резерва материальных ресурсов Северского района для ликвидации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17 года по 2023 год, и ее выполнение предусмотрено без разделения на эт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9"/>
        <w:gridCol w:w="837"/>
        <w:gridCol w:w="851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целево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аварийно-спасательного отряда техникой, оборудованием, снаряжением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аселения, спасенного при чрезвычайных ситуациях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обслуживанием автоматизированной системы централизованного оповещения населения муниципаль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 образования Северский район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озданного резерва материальных ресурсов для ликвидации чрезвычайных ситуаций межмуници-пального и муниципаль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 характера, запасов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их, продовольственных и иных средств гражданской обороны от установленных объемов и номенкла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Мероприятия по предупреждению и ликвидации чрезвычайных ситуаций, стихийных бедствий и их последствий в Северском районе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51"/>
      <w:r>
        <w:rPr>
          <w:rFonts w:cs="Times New Roman" w:ascii="Times New Roman" w:hAnsi="Times New Roman"/>
          <w:sz w:val="28"/>
          <w:szCs w:val="28"/>
        </w:rPr>
        <w:t>Мероприятия подпрограммы финансируются за счет средств районного бюджета и бюджета поселений в объеме 108559,0 тыс. рублей.</w:t>
      </w:r>
      <w:bookmarkStart w:id="6" w:name="sub_151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"/>
        <w:gridCol w:w="1162"/>
        <w:gridCol w:w="1264"/>
        <w:gridCol w:w="1350"/>
        <w:gridCol w:w="1515"/>
        <w:gridCol w:w="1734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8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7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1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6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8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8,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3,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0,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7,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4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9,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6,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,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2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0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4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5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4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5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8,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Ежегодное финансирование подпрограммы осуществляется по следующим направления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едупреждению и ликвидации чрезвычайных ситуаций и ликвидации последствий стихийных б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мероприятий по гражданской обороне, подготовке и обучению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БУ МО СР «Аварийно-спасательный отря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bookmarkStart w:id="10" w:name="sub_1008"/>
      <w:r>
        <w:rPr>
          <w:rFonts w:cs="Times New Roman" w:ascii="Times New Roman" w:hAnsi="Times New Roman"/>
          <w:color w:val="000000"/>
          <w:sz w:val="28"/>
          <w:szCs w:val="28"/>
        </w:rPr>
        <w:t>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Средства на создание в зоне чрезвычайной ситуации минимально необходимых условий, для сохранения жизни и здоровья людей, проведение поисковых, аварийно-спасательных, аварийно-восстановительных и других неотложных работ по устранению аварий и повреждений при ликвидации, а также ремонтно-восстановительных работ после ликвидации чрезвычайных ситуаций выделяются в случае возникновения чрезвычайных ситуаций на территории муниципального образования Северский район при недостаточности привлеченных средств предприятий и организаций, поселений, страховых фондов и други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координацию взаимодействия ее исполнителей осуществляет управление по делам гражданской обороны и чрезвычайных ситуаций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ответственных исполнителей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по делам ГО 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84"/>
      </w:tblGrid>
      <w:tr>
        <w:trPr/>
        <w:tc>
          <w:tcPr>
            <w:tcW w:w="64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О и ЧС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.И. Василь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Информация об изменениях документа"/>
    <w:basedOn w:val="Normal"/>
    <w:next w:val="Normal"/>
    <w:qFormat/>
    <w:pPr>
      <w:spacing w:before="75" w:after="0"/>
      <w:ind w:left="170" w:right="0" w:hanging="0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0:00Z</dcterms:created>
  <dc:creator>user30</dc:creator>
  <dc:description/>
  <cp:keywords/>
  <dc:language>en-US</dc:language>
  <cp:lastModifiedBy>Щинова Кристина Станиставовн</cp:lastModifiedBy>
  <cp:lastPrinted>2021-06-11T09:18:00Z</cp:lastPrinted>
  <dcterms:modified xsi:type="dcterms:W3CDTF">2021-06-11T06:18:00Z</dcterms:modified>
  <cp:revision>31</cp:revision>
  <dc:subject/>
  <dc:title>Приложение № 1</dc:title>
</cp:coreProperties>
</file>