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резерве управленческих кадров муниципального образования Север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у в резерв управленческих кад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ве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(фамилия, имя, отчество </w:t>
      </w:r>
      <w:r>
        <w:rPr>
          <w:sz w:val="20"/>
          <w:szCs w:val="20"/>
        </w:rPr>
        <w:t xml:space="preserve">должность лица, рекомендующего кандидату </w:t>
      </w:r>
      <w:r>
        <w:rPr>
          <w:spacing w:val="-4"/>
          <w:sz w:val="20"/>
          <w:szCs w:val="20"/>
        </w:rPr>
        <w:t>в Резер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 _________________________________ с  ____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0"/>
          <w:szCs w:val="20"/>
        </w:rPr>
        <w:t>(фамилия, имя, отчество кандидата в Резерв)                                       (период времен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по работе в </w:t>
      </w:r>
      <w:r>
        <w:rPr>
          <w:sz w:val="20"/>
          <w:szCs w:val="20"/>
        </w:rPr>
        <w:t>____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(наименование органа исполнительной власти,  органа местного самоуправления, организа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характеристика профессиональных и личностных качеств кандидата в Резер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исляются конкретные заслуги и достижения кандидата в Резерв в профессиональной сфере, позволя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ъективно оценить вклад гражданина в соответствующей сфере деятельности; отражаются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офессиональных качеств, объективные данные, характеризующие положительно личность канди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Резер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амилия, имя, отчество кандидата в Резер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 включен в резерв управленческих кадров муниципального образования Северский район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указывается наименование управленческой целевой должности или ссылка на подпункты 1.3.1 – 1.3.4 раздела 1 «Общие положени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щего</w:t>
      </w:r>
    </w:p>
    <w:p>
      <w:pPr>
        <w:pStyle w:val="Normal"/>
        <w:jc w:val="both"/>
        <w:rPr/>
      </w:pPr>
      <w:r>
        <w:rPr>
          <w:sz w:val="28"/>
          <w:szCs w:val="28"/>
        </w:rPr>
        <w:t>Кандидата в Резерв   _______________________         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(подпись)                                          (И.О.Фамилия)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 эксперта_______________________         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(подпись)                                             (И.О.Фамилия)                       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9:00Z</dcterms:created>
  <dc:creator>R-442-1</dc:creator>
  <dc:description/>
  <cp:keywords/>
  <dc:language>en-US</dc:language>
  <cp:lastModifiedBy>Батько Анастасия Игоревна</cp:lastModifiedBy>
  <cp:lastPrinted>2011-09-15T12:01:00Z</cp:lastPrinted>
  <dcterms:modified xsi:type="dcterms:W3CDTF">2015-03-18T15:55:00Z</dcterms:modified>
  <cp:revision>19</cp:revision>
  <dc:subject/>
  <dc:title>ОБРАЗЕЦ</dc:title>
</cp:coreProperties>
</file>