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Б ОСНОВНЫХ ИТОГА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ертно-аналитического мероприятия "Анализ бюджета муниципального образования Северский район  по увеличению доходной части, путем привлечения безвозмездных поступлений средств краевого бюджета для осуществления  софинансирования, при реализации государственных и муниципальных программ на территории муниципального образования Северский район в 2016 году».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Мероприятие  проведено в соответствии с пунктом 1.18 плана работы Контрольно-счетной палаты на 2017 год и распоряжения   председателя Контрольно-счетной палаты муниципального образования Северский район от 07.08.2017 № 01-74, по результатам которого  составлено заключение  от 04.09.2017 № 03-71. Заключение направлено главе муниципального образования Северский район  и председателю  Совета  муниципального образования Северский райо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ого экспертно-аналитического  установлено: - общий объем  субсидий,  фактически поступивший в 2016 году из Краевого бюджета  составил  118017,3 тыс. руб. (в том числе  51242,5 тыс. руб.   поступило в бюджет   района и 66774,8 тыс. руб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бюджеты поселений);- доля    фактически полученных местными бюджетами  Северского района  средств субсидий в общей сумме выделенных субсидий  из Краевого бюджета составила 1,3%;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ниципальные образования Северского района  не принимали участия в 2016 году  в следующих государственных программах  Краснодарского края: ГП КК «Комплексное и устойчивое  развитие Краснодарского края в сфере строительства и архитектуры» (в т.ч.  в ФЦП «Жилище»), ГП КК  «Обеспечение  безопасности населения»,  ГП КК «Развитие сельского хозяйства и регулирование  рынков  сельскохозяйственной  продукции, сырья и продовольствия»,  ГП КК «Развитие топливно-энергетического комплекса», минимальное  участие в ГП КК «Доступная среда»;  отмечена  пассивная  позиция Управление культуры, Администрация, Управление физической культуры и спорту по привлечению  дополнительных доходных источников в  виде субсидий из краев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о Советом Муниципального образования Северский райо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b7bc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308</Words>
  <Characters>1759</Characters>
  <CharactersWithSpaces>206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3:59:00Z</dcterms:created>
  <dc:creator>Счетная палата</dc:creator>
  <dc:description/>
  <dc:language>en-US</dc:language>
  <cp:lastModifiedBy>Счетная палата</cp:lastModifiedBy>
  <dcterms:modified xsi:type="dcterms:W3CDTF">2017-12-25T13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