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31115</wp:posOffset>
                </wp:positionV>
                <wp:extent cx="3144520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 декабря 2020 года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декабря 2019 года № 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77.5pt;mso-wrap-distance-left:9.05pt;mso-wrap-distance-right:9.05pt;mso-wrap-distance-top:0pt;mso-wrap-distance-bottom:0pt;margin-top:2.45pt;mso-position-vertical-relative:text;margin-left:232.1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 декабря 2020 года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 декабря 2019 года № 4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 видов (подвидов) доходов на 2021 и 2022 год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418"/>
        <w:gridCol w:w="31"/>
        <w:gridCol w:w="1461"/>
      </w:tblGrid>
      <w:tr>
        <w:trPr>
          <w:trHeight w:val="33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4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594,9</w:t>
            </w:r>
          </w:p>
        </w:tc>
      </w:tr>
      <w:tr>
        <w:trPr>
          <w:trHeight w:val="11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 (за   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8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8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 05 01000 00 0000 11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3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2000 02 0000 110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7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,8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8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5,0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 городских поселений, а также 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</w:tr>
      <w:tr>
        <w:trPr>
          <w:trHeight w:val="117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17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05 0000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 от  сдачи  в  аренду  имущества, 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169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</w:tr>
      <w:tr>
        <w:trPr>
          <w:trHeight w:val="135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3</w:t>
            </w:r>
          </w:p>
        </w:tc>
      </w:tr>
      <w:tr>
        <w:trPr>
          <w:trHeight w:val="64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2718,2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5238,7</w:t>
            </w:r>
          </w:p>
        </w:tc>
      </w:tr>
      <w:tr>
        <w:trPr>
          <w:trHeight w:val="82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2718,2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086,9</w:t>
            </w:r>
          </w:p>
        </w:tc>
      </w:tr>
      <w:tr>
        <w:trPr>
          <w:trHeight w:val="85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14,8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6880,9</w:t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64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27,5</w:t>
            </w:r>
          </w:p>
        </w:tc>
      </w:tr>
      <w:tr>
        <w:trPr>
          <w:trHeight w:val="8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766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57,8</w:t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72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2,5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03138,2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083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0" w:gutter="0" w:header="720" w:top="1440" w:footer="0" w:bottom="1440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3:00Z</dcterms:created>
  <dc:creator>Саркисова Мара</dc:creator>
  <dc:description/>
  <cp:keywords/>
  <dc:language>en-US</dc:language>
  <cp:lastModifiedBy>user121</cp:lastModifiedBy>
  <cp:lastPrinted>1995-11-21T17:41:00Z</cp:lastPrinted>
  <dcterms:modified xsi:type="dcterms:W3CDTF">2020-12-03T13:07:00Z</dcterms:modified>
  <cp:revision>3</cp:revision>
  <dc:subject/>
  <dc:title/>
</cp:coreProperties>
</file>