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экспертно –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Проверка  законности  и обоснованности    проекта  решения  Совета  муниципального образования  Северский район  «О списании  затрат по незавершенному строительством объекта «Комплексная спортивно-игровая площадка», расположенного по адресу: ст. Калужская, ул. Красная, 20, находящегося на балансе МБОУ СОШ № 23 ст. Калужской муниципального образования Северский район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  осуществлялось  на основании   распоряжения  заместителя председателя КСП МО СР от 18.10.2017 № 02-91 в целях  определения    законности  и обоснованности    проекта  решения  Совета  муниципального образования  Северский район  «О списании  затрат по незавершенному строительством объекта «Комплексная спортивно-игровая площадка», расположенного по адресу: ст. Калужская, ул. Красная, 20, находящегося на балансе МБОУ СОШ № 23 ст. Калужской муниципального образования Северский район и определение  возможности, законности  и обоснованности  списания  затрат  по незавершенному  строительством  вышеуказанного объект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 экспертно-аналитического мероприятия  составлено  заключение  № 03-76 от 18.10.2017 года   и представлено   в Совет муниципального образования  Северский район 18.10.2017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проведенного экспертно-аналитического мероприятия  КСП  МО СР  считает возможным рассмотреть   вопрос   о принятии решения   «О списании затрат по незавершенному строительством объекта «Комплексная спортивно-игровая площадка», расположенного по адресу: ст. Калужская, ул. Красная, 20, находящегося на балансе МБОУ СОШ № 23 ст. Калужской муниципального образования Северский район»  при наличии  всех документов,   перечисленных  в Положении № 473 (с учетом внесенных изменений) и  предложило Администрации МО СР установить причины и обстоятельства,  повлекшие  неэффективное использование  бюджетных средств в сумме 1473393,0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d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0:00Z</dcterms:created>
  <dc:creator>Счетная палата</dc:creator>
  <dc:description/>
  <dc:language>en-US</dc:language>
  <cp:lastModifiedBy>Счетная палата</cp:lastModifiedBy>
  <dcterms:modified xsi:type="dcterms:W3CDTF">2017-12-25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