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свободных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1134"/>
        <w:gridCol w:w="2551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 ул.Строитель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дельно стоящие индивидуальные жилые дома (застройка коттеджного типа), с возможностью 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ного личного подсобного хозяйства (без содержания скота и птицы), садоводства, огороднич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901011: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901011: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азис переулок Карасунский, з/у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Оазис переулок Карасунский, земельный участок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1011: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емельный участок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, з/у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:26:0601007: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/у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пская, земельный участок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1007: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0:00Z</dcterms:created>
  <dc:creator>Владелец</dc:creator>
  <dc:description/>
  <cp:keywords/>
  <dc:language>en-US</dc:language>
  <cp:lastModifiedBy>Ольга</cp:lastModifiedBy>
  <cp:lastPrinted>2022-02-28T14:42:00Z</cp:lastPrinted>
  <dcterms:modified xsi:type="dcterms:W3CDTF">2022-02-28T12:22:00Z</dcterms:modified>
  <cp:revision>22</cp:revision>
  <dc:subject/>
  <dc:title>Приложение 1</dc:title>
</cp:coreProperties>
</file>