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55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ind w:left="109" w:right="10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before="100" w:after="0"/>
              <w:ind w:firstLine="698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rFonts w:eastAsia="Times New Roman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100" w:after="0"/>
              <w:ind w:firstLine="176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Северский район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 №_________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97"/>
              <w:jc w:val="center"/>
              <w:rPr/>
            </w:pPr>
            <w:r>
              <w:rPr>
                <w:rStyle w:val="Style16"/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«ПРИЛОЖЕНИЕ №2</w:t>
            </w:r>
          </w:p>
          <w:p>
            <w:pPr>
              <w:pStyle w:val="Normal"/>
              <w:ind w:firstLine="697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УТВЕРЖДЕН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                                       постановлением администрации                                         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Северский район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2.04.2019 г.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826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5400" w:leader="none"/>
          <w:tab w:val="left" w:pos="5613" w:leader="none"/>
          <w:tab w:val="left" w:pos="9227" w:leader="none"/>
          <w:tab w:val="left" w:pos="93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омиссии по оценке эффективности организации и функционировании антимонопольного комплаен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66"/>
        <w:gridCol w:w="5023"/>
      </w:tblGrid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жа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ам Шахмет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Северский район, председатель </w:t>
            </w:r>
            <w:r>
              <w:rPr>
                <w:sz w:val="28"/>
                <w:szCs w:val="28"/>
                <w:lang w:val="ru-RU"/>
              </w:rPr>
              <w:t>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т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алин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(начальник финансового управления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экономики, инвестиций и прогнозирования, секретарь комисси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9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  <w:lang w:val="ru-RU"/>
              </w:rPr>
              <w:t>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авел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малого бизнеса и потребительской сферы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етлан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организационно-кадровой работы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ш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Ни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закупкам для муниципальных нужд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Викто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работе с правоохранительными органами и противодействию коррупции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гения Евген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тьяна Михай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обны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ладими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цов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Валер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архитектуры;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я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асиль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имущественных отношений.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гур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Аркад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правового управления.».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управления экономики,</w:t>
      </w:r>
    </w:p>
    <w:p>
      <w:pPr>
        <w:pStyle w:val="Normal"/>
        <w:rPr/>
      </w:pPr>
      <w:r>
        <w:rPr>
          <w:sz w:val="28"/>
          <w:szCs w:val="28"/>
          <w:lang w:val="ru-RU"/>
        </w:rPr>
        <w:t>инвестиций и прогнозирования                                                      А.М.Климова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98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Грессель Ирина Владимировна</cp:lastModifiedBy>
  <cp:lastPrinted>2020-11-09T09:43:00Z</cp:lastPrinted>
  <dcterms:modified xsi:type="dcterms:W3CDTF">2020-11-09T06:45:00Z</dcterms:modified>
  <cp:revision>17</cp:revision>
  <dc:subject/>
  <dc:title/>
</cp:coreProperties>
</file>