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57835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3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13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т 19 декабря 2019 года</w:t>
        <w:tab/>
        <w:tab/>
        <w:tab/>
        <w:t xml:space="preserve">                                                    № 5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Сев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внесении изменений в решение </w:t>
      </w:r>
      <w:r>
        <w:rPr>
          <w:b/>
          <w:bCs/>
          <w:sz w:val="28"/>
          <w:szCs w:val="28"/>
        </w:rPr>
        <w:t xml:space="preserve">Совета Смол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Северского района от 31 октября 2014 года №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Генерального плана Смолен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Северского района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9, 24 и 25 Градостроительного кодекса Российской Федерации, частью 4  статьи 14 Федерального закона от 6 октября 2003 года №131-ФЗ «Об общих принципах организации местного самоуправления в Российской Федерации», статьей 25 Устава муниципального образования Северский район, а также с учетом результатов публичных слушаний по проекту внесения изменений в генеральный план Смоленского сельского поселения, прошедших 7 ноября 2019 года, Совет муниципального образования Северский район РЕШИЛ: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генеральный план Смоленского сельского поселения Северского района, утвержденный решением Совета Смоленского сельского поселения Северского района от 31 октября 2014 года  №20 «Об утверждении Генерального плана Смоленского сельского поселения Северского района» </w:t>
      </w:r>
      <w:r>
        <w:rPr>
          <w:sz w:val="28"/>
          <w:szCs w:val="28"/>
        </w:rPr>
        <w:t>в части размещения нового кладбища в границах кадастрового квартала 23:26:1003001</w:t>
      </w:r>
      <w:r>
        <w:rPr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                  постоянную комиссию по земельным, имущественным и правовым вопрос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    А.Ш. Джарим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бразования Северский район</w:t>
        <w:tab/>
        <w:tab/>
        <w:tab/>
        <w:tab/>
        <w:t xml:space="preserve">                        </w:t>
        <w:tab/>
        <w:t xml:space="preserve">    В.В. Попандопуло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headerReference w:type="default" r:id="rId3"/>
      <w:type w:val="nextPage"/>
      <w:pgSz w:w="11906" w:h="16838"/>
      <w:pgMar w:left="1725" w:right="776" w:gutter="0" w:header="284" w:top="515" w:footer="0" w:bottom="70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3">
    <w:name w:val="WW8Num2z3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ПП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2:00Z</dcterms:created>
  <dc:creator>User</dc:creator>
  <dc:description/>
  <cp:keywords/>
  <dc:language>en-US</dc:language>
  <cp:lastModifiedBy>user121</cp:lastModifiedBy>
  <cp:lastPrinted>2019-12-05T10:35:00Z</cp:lastPrinted>
  <dcterms:modified xsi:type="dcterms:W3CDTF">2019-12-20T11:33:00Z</dcterms:modified>
  <cp:revision>4</cp:revision>
  <dc:subject/>
  <dc:title/>
</cp:coreProperties>
</file>