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ходе контрольного мероприятия, проведенного в администрации Новодмитриевского сельского поселения Северского района «Проверка законности,  результативности (эффективности и экономности) в 2015-2016 годах использования средств местного бюджета (в том числе аудит в сфере закупок), а также средств, получаемых местным бюджетом  из иных источников, выделенных для осуществления финансово-хозяйственной деятельности  администрации Новодмитриевского сельского поселения Северского района (на основании письма главы муниципального образования Северский  район от 24.11.2016 года № 01-17/7300)»</w:t>
      </w:r>
      <w:r>
        <w:rPr>
          <w:rFonts w:ascii="Times New Roman" w:hAnsi="Times New Roman"/>
          <w:sz w:val="28"/>
          <w:szCs w:val="28"/>
        </w:rPr>
        <w:t xml:space="preserve">, выявлены нарушения, некоторые из них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- Нарушения в ходе исполнения бюджетов, в том числе:  нецелевое использование бюджетных средств; не утверждена смета расходов, не определен порядок составления, утверждения и  ведения сметы расходов;  нарушение порядка и условий оплаты труда сотрудников муниципальных органов, муниципальных служащих, работников муниципальных бюджетных, казенных учреждений;</w:t>
      </w:r>
      <w:r>
        <w:rPr>
          <w:rFonts w:ascii="Times New Roman" w:hAnsi="Times New Roman"/>
          <w:sz w:val="28"/>
          <w:szCs w:val="28"/>
        </w:rPr>
        <w:t xml:space="preserve"> установлено отсутствие договоров на возмещение коммунальных услуг и эксплуатационных расходов, выявлены факты оплаты коммунальных услуг за арендаторов (контрагентов по договору безвозмездного пользования)  без возмещения</w:t>
      </w:r>
      <w:r>
        <w:rPr>
          <w:rFonts w:ascii="Times New Roman" w:hAnsi="Times New Roman"/>
          <w:sz w:val="28"/>
          <w:szCs w:val="20"/>
        </w:rPr>
        <w:t>; авансирование расходов при закупке товара, работ и услуг при отсутствии данного условия в договоре, контракте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 </w:t>
      </w:r>
      <w:r>
        <w:rPr>
          <w:rFonts w:ascii="Times New Roman" w:hAnsi="Times New Roman"/>
          <w:sz w:val="28"/>
          <w:szCs w:val="20"/>
        </w:rPr>
        <w:t>-Нарушения ведения бухгалтерского учета, составления и представления бухгалтерской (финансовой) отчетности,  в том числе: нарушение требований, предъявляемых к оформлению фактов хозяйственной жизни экономического субъекта первичными учетными документами; нарушение требований по обеспечению правильности и своевременности  отражения хозяйственных операций в регистрах бюджетного учета; грубое нарушение правил ведения бухгалтерского учета, выразившееся в незаконном отражении в учете операций, не подтвержденных первичными документами, а также в  искажении статьи (строки) формы бухгалтерской отчетности более чем на 10 процентов; нарушения порядка ведения учета муниципального имущества и отражения его на соответствующих сч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- Нарушения в сфере управления и распоряжения муниципальной собственностью,  в том числе: нарушение порядка закрепления и использования, находящихся в муниципальной собственности административных зданий, строений, нежилых помещений и движимого имущества; осуществление прав собственника имущества унитарного предприятия с  уклонением от осуществления полномочий; нарушение порядка учета и ведения реестра муниципального имущества;  несоблюдение требования государственной регистрации прав собственности -  не осуществлена гос.регистрация соответствующих вещных  прав на объекты недвижимости, переданные муниципальному унитарному предприятию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     </w:t>
      </w:r>
      <w:r>
        <w:rPr>
          <w:rFonts w:ascii="Times New Roman" w:hAnsi="Times New Roman"/>
          <w:sz w:val="28"/>
          <w:szCs w:val="20"/>
        </w:rPr>
        <w:t xml:space="preserve">- Нарушения при осуществлении муниципальных закупок и закупок отдельными видами юридических лиц,  в том числе: не велся реестр закупок, осуществленных без заключения государственных контрактов;  </w:t>
      </w:r>
      <w:r>
        <w:rPr>
          <w:rFonts w:ascii="Times New Roman" w:hAnsi="Times New Roman"/>
          <w:bCs/>
          <w:sz w:val="28"/>
          <w:szCs w:val="28"/>
        </w:rPr>
        <w:t>не назначалось должностное лицо, ответственное за осуществление закупок, включая исполнение каждого контракта (контрактный управляющий)</w:t>
      </w:r>
      <w:r>
        <w:rPr>
          <w:rFonts w:ascii="Times New Roman" w:hAnsi="Times New Roman"/>
          <w:sz w:val="28"/>
          <w:szCs w:val="20"/>
        </w:rPr>
        <w:t xml:space="preserve">;  нарушения порядка формирования, утверждения и ведения плана-графика закупок, порядка его размещения в открытом доступе; не включение в контракт (договор) обязательных условий;  нарушения результативности расходов на закупки: нарушения при использовании или длительное не использование приобретенных товаров, работ или услуг.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d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2</Words>
  <Characters>2863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2:00Z</dcterms:created>
  <dc:creator>Андрей</dc:creator>
  <dc:description/>
  <dc:language>en-US</dc:language>
  <cp:lastModifiedBy>Андрей</cp:lastModifiedBy>
  <dcterms:modified xsi:type="dcterms:W3CDTF">2017-12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