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7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  <w:gridCol w:w="239"/>
        <w:gridCol w:w="1268"/>
      </w:tblGrid>
      <w:tr>
        <w:trPr>
          <w:trHeight w:val="587" w:hRule="atLeast"/>
        </w:trPr>
        <w:tc>
          <w:tcPr>
            <w:tcW w:w="10570" w:type="dxa"/>
            <w:tcBorders/>
          </w:tcPr>
          <w:tbl>
            <w:tblPr>
              <w:tblW w:w="10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4"/>
              <w:gridCol w:w="5185"/>
            </w:tblGrid>
            <w:tr>
              <w:trPr>
                <w:trHeight w:val="1887" w:hRule="atLeast"/>
              </w:trPr>
              <w:tc>
                <w:tcPr>
                  <w:tcW w:w="5184" w:type="dxa"/>
                  <w:tcBorders/>
                </w:tcPr>
                <w:p>
                  <w:pPr>
                    <w:pStyle w:val="Normal"/>
                    <w:snapToGrid w:val="false"/>
                    <w:ind w:right="-69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185" w:type="dxa"/>
                  <w:tcBorders/>
                </w:tcPr>
                <w:p>
                  <w:pPr>
                    <w:pStyle w:val="Normal"/>
                    <w:snapToGrid w:val="false"/>
                    <w:ind w:right="-69" w:hanging="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ПРИЛОЖЕНИЕ № 16</w:t>
                  </w:r>
                </w:p>
                <w:p>
                  <w:pPr>
                    <w:pStyle w:val="Normal"/>
                    <w:snapToGrid w:val="false"/>
                    <w:ind w:right="-69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к решению Совета муниципального </w:t>
                  </w:r>
                </w:p>
                <w:p>
                  <w:pPr>
                    <w:pStyle w:val="Normal"/>
                    <w:snapToGrid w:val="false"/>
                    <w:ind w:right="-69" w:hanging="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бразования Северский район</w:t>
                  </w:r>
                </w:p>
                <w:p>
                  <w:pPr>
                    <w:pStyle w:val="Normal"/>
                    <w:snapToGrid w:val="false"/>
                    <w:ind w:right="-69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т 20 декабря 2018 года № 36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местного бюдже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ечень статей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фицита бюджета на 2020 и 2021 годы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10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7"/>
              <w:gridCol w:w="4536"/>
              <w:gridCol w:w="1418"/>
              <w:gridCol w:w="1322"/>
            </w:tblGrid>
            <w:tr>
              <w:trPr>
                <w:trHeight w:val="770" w:hRule="atLeast"/>
              </w:trPr>
              <w:tc>
                <w:tcPr>
                  <w:tcW w:w="3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од бюджетной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лассификации</w:t>
                  </w:r>
                </w:p>
              </w:tc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аименование групп, подгрупп, статей, подстатей, элементов, программ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(подпрограмм), кодов экономической классификации источников внутреннего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инансирования дефицита бюджета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 год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hd w:fill="FFFF00" w:val="clear"/>
                    </w:rPr>
                  </w:pPr>
                  <w:r>
                    <w:rPr>
                      <w:b/>
                      <w:bCs/>
                      <w:shd w:fill="FFFF00" w:val="clear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внутреннего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финансирования дефицита бюджета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– </w:t>
                  </w: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76,7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17744,6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hd w:fill="FFFF00" w:val="clear"/>
                    </w:rPr>
                  </w:pPr>
                  <w:r>
                    <w:rPr>
                      <w:b/>
                      <w:bCs/>
                      <w:shd w:fill="FFFF00" w:val="clear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Cs/>
                    </w:rPr>
                    <w:t>в том числе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2 00 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редиты кредитных организаций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в валюте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18600,0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2 00 00 00 0000 7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лучение кредитов от кредитных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рганизаций в валюте Российско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600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000,0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2 00 00 05 0000 7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лучение кредитов от кредитных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рганизаций бюджетами муниципальных районов в валюте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600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000,0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2 00 00 00 0000 8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гашение кредитов, предоставленных  кредитными организациями в валюте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69600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8960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2 00 00 05 0000 8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гашение бюджетами муниципальных районов кредитов от кредитных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рганизаций в валюте Российско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69600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89600,0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00 01 03 00 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юджетные кредиты от других 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юджетов бюджетной системы 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6400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3 00 00 00 0000 7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юджетные кредиты от других бюджетов бюджетной системы Российской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едерации в валюте Российской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000 01 03 01 00 05 0000 7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лучение кредитов от других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юджетов бюджетной системы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оссийской Федерации бюджетами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ниципальных районов в валюте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 01 03 00 00 00 0000 8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гашение бюджетных кредитов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лученных от других бюджетов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бюджетной системы Российско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едерации в валюте Российско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6400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3 01 00 05 0000 8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огашение бюджетами муниципальных районов кредитов от других уровней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бюджетов бюджетной системы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оссийской Федерации в валют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6400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6 00 00 00 0000 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ные источники внутреннего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финансирования дефицитов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5000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Бюджетные кредиты, предоставленные внутри страны в валюте Российско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0 0000 6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Возврат бюджетных кредитов, </w:t>
                  </w:r>
                </w:p>
                <w:p>
                  <w:pPr>
                    <w:pStyle w:val="Normal"/>
                    <w:rPr>
                      <w:shd w:fill="FF0000" w:val="clear"/>
                    </w:rPr>
                  </w:pPr>
                  <w:r>
                    <w:rPr>
                      <w:bCs/>
                    </w:rPr>
                    <w:t>предоставленные внутри страны в валюте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5 0000 64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Возврат бюджетных кредитов, </w:t>
                  </w:r>
                </w:p>
                <w:p>
                  <w:pPr>
                    <w:pStyle w:val="Normal"/>
                    <w:rPr>
                      <w:shd w:fill="FF0000" w:val="clear"/>
                    </w:rPr>
                  </w:pPr>
                  <w:r>
                    <w:rPr>
                      <w:bCs/>
                    </w:rPr>
                    <w:t>предоставленных бюджетам поселений из бюджета муниципального райо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5 0000 5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Предоставление бюджетных кредитов внутри страны в валюте Российской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5 0000 54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Предоставление бюджетных кредитов другим бюджетам бюджетной системы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Российской Федерации из бюджета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муниципального района в валюте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hd w:fill="FF0000" w:val="clear"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576,7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5,4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0 00 00 0000 5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859314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887981,3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0 00 0000 5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859314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887981,3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0 0000 5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859314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887981,3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5 0000 5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Увеличение прочих остатков денежных средств бюджетов муниципальных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айонов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859314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887981,3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0 00 00 0000 6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71890,7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88836,7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0 00 0000 6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71890,7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88836,7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0 0000 6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71890,7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88836,7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5 0000 6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Уменьшение прочих остатков денежных средств  бюджетов муниципальных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йо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71890,7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88836,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"/>
    <w:basedOn w:val="Normal"/>
    <w:qFormat/>
    <w:pPr>
      <w:widowControl w:val="false"/>
    </w:pPr>
    <w:rPr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9:00Z</dcterms:created>
  <dc:creator>SarkisovaMG</dc:creator>
  <dc:description/>
  <cp:keywords/>
  <dc:language>en-US</dc:language>
  <cp:lastModifiedBy>user121</cp:lastModifiedBy>
  <cp:lastPrinted>2018-08-08T11:37:00Z</cp:lastPrinted>
  <dcterms:modified xsi:type="dcterms:W3CDTF">2018-12-21T08:57:00Z</dcterms:modified>
  <cp:revision>15</cp:revision>
  <dc:subject/>
  <dc:title/>
</cp:coreProperties>
</file>