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"Аудит эффективности  управления и распоряжения земельными участками, находящимися  в муниципальной собственности и земельными участками, государственная собственность  на которые не разграничена, с целью определения  дополнительных источников в доход местного бюджета при продаже земельных участков  без торгов,  предоставленным юридическим и физическим лицам бесплатно, предоставленным в аренду без проведения торгов в администрации  муниципального образования Северский район за период 2015 года».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оприятие  проведено в соответствие с  пунктом 1.15   плана работы Контрольно-счетной палаты  МО Северский район на 2016 год  и распоряжением  председателя  КСП МО СР от 22.06.2016 № 01-53,  по результатам  которого составлено  заключение  от 15.08.2016 № 03-49. Заключение  направленно главе администрации  муниципального образования Северский район и председателю Совета муниципального образования Северский район. Отчет об основных итогах проведенного экспертно-аналитического мероприятия утвержден распоряжением председателя КСП МО СР от 19.08.2016 №01-80 и направлен в Совет муниципального образования Северский район 19.08.2016.</w:t>
      </w:r>
    </w:p>
    <w:p>
      <w:pPr>
        <w:pStyle w:val="Normal"/>
        <w:spacing w:lineRule="atLeast" w:line="240" w:before="0" w:after="0"/>
        <w:ind w:right="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экспертно-аналитического мероприятия выявлены финансовые нарушения, допущенные  Управлением имущественных отношений администрации МО Северский район   на общую сумму 10339590 руб. и  сделаны выводы по целям  мероприят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оветом муниципального образования Северский район (письмо от 26.12.2016 №645).</w:t>
      </w:r>
    </w:p>
    <w:p>
      <w:pPr>
        <w:pStyle w:val="Normal"/>
        <w:ind w:right="74" w:firstLine="708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f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cc6de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de9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Spacing">
    <w:name w:val="No Spacing"/>
    <w:link w:val="Style14"/>
    <w:uiPriority w:val="1"/>
    <w:qFormat/>
    <w:rsid w:val="00cc6de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Счетная палата</dc:creator>
  <dc:description/>
  <dc:language>en-US</dc:language>
  <cp:lastModifiedBy>Андрей</cp:lastModifiedBy>
  <dcterms:modified xsi:type="dcterms:W3CDTF">2016-12-28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