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УТВЕРЖДЕНО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еверский район</w:t>
      </w:r>
    </w:p>
    <w:p>
      <w:pPr>
        <w:pStyle w:val="Normal"/>
        <w:ind w:left="4248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7 января 2022 года  № 173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йонном конкурсе на звание «Лучший орг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йонный конкурс на звание «Лучший орган территориального общественного самоуправления» (далее – конкурс) проводится в цел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лечения наибольшего числа граждан для самостоятельного и под свою ответственность осуществления собственных инициатив по вопросам местного значения</w:t>
      </w:r>
      <w:r>
        <w:rPr>
          <w:bCs/>
          <w:sz w:val="28"/>
          <w:szCs w:val="28"/>
        </w:rPr>
        <w:t xml:space="preserve"> в границах своей территор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общения и распространения положительного опыта работы органов территориального общественного самоуправления (далее – ТОС) по участию граждан в благоустройстве территорий дворов, улиц, микрорайонов, населенных пунк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конкурсе принимают участие любые органы территориального общественного самоуправления, расположенные в границах муниципального образования Северский район, учрежденные в соответствии с действующим законодательством и имеющие зарегистрированный уста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конкурса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органы местного самоуправления городских и сельских поселений Северского района в срок не позднее 15 декабря текущего года подводят итоги конкурса на своей территории, выявляют победителя, утверждают это решением представительного органа поселения и представляют данное решение, фотоотчет и характеристику, отражающую деятельность органа ТОС, в комиссию по подведению итогов районного конкурса на звание «Лучший орган территориального общественного самоуправления» (далее – комиссия). Комиссия вправе затребовать иные, не оговоренные в настоящем положении, документы и материалы, подтверждающие деятельность органа ТОС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втором этапе комиссия подводит итоги конкурса на территории муниципального образования Северский район и из числа победителей конкурсов в городских и сельских поселениях Северского района, определяет победителей конкурса среди органов территориального общественного самоуправления в районе с присуждением 1, 2 и 3 мес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сновании решения комиссии управление организационно-кадровой работы администрации муниципального образования Северский район готовит проект решения Совета муниципального образования Северский район «Об итогах районного конкурса на звание «Лучший орган территориального общественного самоуправлени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Итоги районного конкурса на звание «Лучший орган территориального общественного самоуправления» подводятся в феврале года, следующего за отчет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уководители органов ТОС-победителей во взаимодействии с администрациями городских и сельских поселений муниципального образования Северский район готовят доклады и мультимедийные презентации в срок не позднее 1 марта текущего года для представления  результатов своей деятельности на торжественном мероприятии  по подведению итогов краевого конкурса на звание «Лучший орган территориального общественного самоуправления» проводимым Законодательным Собранием Краснодар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ешение Совета муниципального образования Северский район и характеристика, отражающая деятельность органов ТОС, победителей районного конкурса, представляются Советом муниципального образования Северский район в Законодательное Собрание Краснодарского края и краевую комиссию по подведению итогов краевого конкурса на звание «Лучший орган территориального общественного самоуправл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ритерии оценки конкурс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 подведении итогов конкурса учитываются следующие показатели, характеризующие работу органов территориального общественного самоуправ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едение органом ТОС полного и точного учета проживающего на территории осуществления территориального общественного самоуправления населения по возрасту, полу и принадлежности к социальным группам (нуждающихся в социальной защите, одиноких, престарелых, малообеспеченных, многодетных и неполных семей,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ие в работе с ветеранской организацией поселения по оказанию помощи ветеранам всех категор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решение социально-бытовых проблем граждан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организация работы с детьми и подростками, содействие образовательным учреждениям в организации отдыха детей в каникулярное врем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рганизация строительства на территории осуществления территориального общественного самоуправления детских спортивных площадок как за счет средств самих граждан, так и других не запрещенных законом источни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рганизация граждан для самостоятельного решения вопросов благоустройства подъездов, домов, дворов, придомовых территорий, улиц, общественно и культурно значимых объектов, организация работ по уничтожению сорной растительности, самовольных свалок бытового мусор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внешнее обустройство домов многоэтажной и индивидуальной застройки (фасад, ограждение, аншлаг и т.д.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) озеленение дворовых и прилегающих к домовладениям территорий, своевременное проведение работ по уходу за зелеными насаждения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) отсутствие на тротуарах у домовладений мусора, металлолома, стройматериалов, сорной и карантинной раститель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) организация и проведение субботников, акций, рейд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) содействие в работе санитарной и административной комиссий посе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) оказание содействия правоохранительным органам в поддержании общественного порядка на территории осуществления территориального общественного самоуправ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) установление сотрудничества, взаимопонимания и доброжелательности, укрепление коммуникации между группами людей по значимым вопросам развития территор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) отсутствие жалоб и нареканий на деятельность органа ТОС (по приему граждан, рассмотрению обращений и другое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) взаимодействие с органами местного самоуправления, депутатами различных уровней в решении вопросов местного знач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) организация и проведение на территории осуществления территориального общественного самоуправления культурно-массовых мероприятий (День двора, День улицы, День микрорайона и т.д.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) активное участие в массовых мероприятиях, проводимых в рамках поселения и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содействие администрации поселения, соответствующим службам в осуществлении мер санитарного, эпидемиологического, экологического контроля и пожарной безопас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) содействие повышению гражданской активности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) участие в организации и проведении ежегодного форума территориального общественного самоуправления на территории муниципального  образования Север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 Подведение итогов и награждение победителей конкурс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омиссия осуществляет подведение итогов конкурса по бальной системе на основании итоговых показателей работы органа ТОС, представляемых в характеристике деятельности органа ТОС по фор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255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еятель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и фор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ффекти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ффективности 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личество баллов определяется из расчета 1 балл за каждую единицу количественного показателя эффективности деятельности органа Т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и органов территориального общественного самоуправления, занявшие 1, 2 и 3 место, поощряются Благодарностью главы муниципального образования Северский район и Почетной грамотой Совета муниципального образования Северский район, им вручаются денежные премии в размере 15 тысяч рублей, 10 тысяч рублей, 5 тысяч рублей соответственно. Соответствующие средства на указанные цели ежегодно предусматриваются в бюджете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ам территориального общественного самоуправления, занявшим 1, 2 и 3 место, выделяется 50 тысяч рублей, 30 тысяч рублей и 20 тысяч рублей соответственно на решение социально значимых вопросов местного значения в границах их территории. Соответствующие средства на указанные цели ежегодно предусматриваются в бюджете муниципального района, отчет по расходованию которых предоставляется в администрацию поселения, на территории которого зарегистрирован устав органа ТОС – победителя, по мере расходования средств, но не позднее 15 декабря года получения денежного поощрения. При необходимости подробная информация по расходованию призовых средств (чеки, платежные поручения, протоколы собрания граждан с решением о расходовании средств, товарные накладные и т.д.) представляются органом ТОС-победителем в Совет муниципального образования Северский район и (или) управление организационно-кадровой работы администрации муниципального образования Север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ощрение Благодарностью главы муниципального образования Северский район и Почетной грамотой Совета муниципального образования Северский район, вручение денежных премий руководителям органов территориального общественного самоуправления – победителям районного конкурса на звание «Лучший орган территориального общественного самоуправления» производится в торжественной обстанов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овет муниципального образования Северский район имеет право наградить Благодарственным письмом Совета муниципального образования Северский район органы территориального общественного самоуправления, не ставшие победителями, но активно себя проявившие в конкурсе на звание «Лучший орган территориального общественного самоуправлени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О результатах второго этапа конкурса органы местного самоуправления муниципальных образований информируют участников конкурса через средства массовой информ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"/>
    <w:basedOn w:val="Normal"/>
    <w:qFormat/>
    <w:pPr>
      <w:widowControl w:val="false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45:00Z</dcterms:created>
  <dc:creator>Чернова</dc:creator>
  <dc:description/>
  <cp:keywords/>
  <dc:language>en-US</dc:language>
  <cp:lastModifiedBy>User</cp:lastModifiedBy>
  <cp:lastPrinted>2022-01-10T13:57:00Z</cp:lastPrinted>
  <dcterms:modified xsi:type="dcterms:W3CDTF">2022-01-27T13:41:00Z</dcterms:modified>
  <cp:revision>3</cp:revision>
  <dc:subject/>
  <dc:title>       </dc:title>
</cp:coreProperties>
</file>