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25pt;mso-wrap-distance-right:0pt" filled="f" o:ole="">
            <v:imagedata r:id="rId3" o:title=""/>
          </v:shape>
          <o:OLEObject Type="Embed" ProgID="Word.Document.12" ShapeID="ole_rId2" DrawAspect="Content" ObjectID="_30936937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9»сентября 2014г.                                                                            №  02-10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план работы контрольно-счетной палаты муниципального образования Северский район на 201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17" w:after="0"/>
        <w:ind w:right="5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color w:val="000000"/>
          <w:spacing w:val="3"/>
          <w:sz w:val="28"/>
        </w:rPr>
        <w:t xml:space="preserve">В соответствии с Уставом муниципального образования Северский район, Регламентом Контрольно-счетной </w:t>
      </w:r>
      <w:r>
        <w:rPr>
          <w:sz w:val="28"/>
        </w:rPr>
        <w:t xml:space="preserve"> палаты муниципального образования Северский район, Соглашением  № 4 от 28.11.2012 «О передаче полномочий по осуществлению внешнего муниципального финансового контроля» между Советом муниципального образования Северский район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Северский район</w:t>
      </w:r>
      <w:r>
        <w:rPr>
          <w:sz w:val="28"/>
        </w:rPr>
        <w:t xml:space="preserve">  и Советом Ильского городского поселения Северского район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3 Плана работы контрольно-счетной палаты муниципального образования Северский район на 2014 год дополнить п.п. 3.16  «Проверка законности, результативности (эффективности и экономности) использования средств местного бюджета Ильского городского поселения  Северского района, направленных на основании соглашений о предоставлении субсидий в ООО «Ильский водоканал» за период 2013-2014 годов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СП МО СР                                              Н.В.Кармалыга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Admin</dc:creator>
  <dc:description/>
  <dc:language>en-US</dc:language>
  <cp:lastModifiedBy>Андрей</cp:lastModifiedBy>
  <cp:lastPrinted>2014-09-09T12:20:00Z</cp:lastPrinted>
  <dcterms:modified xsi:type="dcterms:W3CDTF">2014-09-09T13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