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5783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3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3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мая 2022 года</w:t>
        <w:tab/>
        <w:tab/>
        <w:tab/>
        <w:t xml:space="preserve">                                                              № 2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napToGrid w:val="false"/>
        <w:spacing w:before="0" w:after="0"/>
        <w:ind w:left="4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suppressAutoHyphens w:val="true"/>
        <w:ind w:left="4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 от 22 октября 2015 года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стных нормативов градострои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ирования муниципального образования Северский район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татьей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муниципального образования Северский район от 22 октября 2015 года № 22 «Об утверждении местных нормативов градостроительного проектирования муниципального образования Северский район»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                   постоянную комиссию по земельным, имущественным и правовым вопрос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90" w:leader="none"/>
        </w:tabs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2"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  А.В.Дорошевский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В.И.Захарченко</w:t>
      </w:r>
    </w:p>
    <w:sectPr>
      <w:headerReference w:type="default" r:id="rId3"/>
      <w:type w:val="nextPage"/>
      <w:pgSz w:w="11906" w:h="16838"/>
      <w:pgMar w:left="1725" w:right="776" w:gutter="0" w:header="284" w:top="515" w:footer="0" w:bottom="70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3">
    <w:name w:val="WW8Num2z3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5:00Z</dcterms:created>
  <dc:creator>User</dc:creator>
  <dc:description/>
  <cp:keywords/>
  <dc:language>en-US</dc:language>
  <cp:lastModifiedBy>User</cp:lastModifiedBy>
  <cp:lastPrinted>2022-04-19T14:41:00Z</cp:lastPrinted>
  <dcterms:modified xsi:type="dcterms:W3CDTF">2022-05-27T12:41:00Z</dcterms:modified>
  <cp:revision>3</cp:revision>
  <dc:subject/>
  <dc:title/>
</cp:coreProperties>
</file>