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СНОВНЫХ ИТОГАХ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-аналитического  мероприятия, проведенного в МХО ООО «Тепловые сети»  по  проверке законности, результативности  (эффективности и экономности) использования средств  местных бюджетов Северского района, выделенных на оплату увеличения размера уставного капитала МХО ООО «Тепловые сети» в период с 01.06.2015 года по 31.12.2015 года и  по проверке  исполнения  Администрацией МО Северский район  представления  Контрольно счетной палаты МО Северский район по результатам проведенного ранее контрольного мероприятия в МХО ООО «Тепловые сети»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-аналитическое мероприятие проведено в соответствии с   пунктом 1.16  плана  работы Контрольно-счетной палаты муниципального образования Северский район  на 2016 год и распоряжения председателя Контрольно-счетной палаты муниципального образования Северский район от 17.02.2016 № 01-8,  на основании  поручений, поступивших  от Совета  муниципального образования   Северский район, от главы  Северского сельского поселения и от Совета  Ильского городского поселения.  По результатам   проведенного мероприятия составлено заключение  от 03.03.2016 № 03-4, которое направлено главе администрации  муниципального образования  Северский район, председателю  Совета  муниципального образования Северский район, главе  Северского сельского поселения,  председателю  Совета Ильского городского поселени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 проведенного экспертно-аналитического мероприятия  выявлены  нарушения, допущенные  МХО ООО «Тепловые сети» на общую сумму 6524308,82 руб., и сделаны  выводы по целям меропри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2f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236</Words>
  <Characters>1348</Characters>
  <CharactersWithSpaces>15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45:00Z</dcterms:created>
  <dc:creator>Счетная палата</dc:creator>
  <dc:description/>
  <dc:language>en-US</dc:language>
  <cp:lastModifiedBy>Андрей</cp:lastModifiedBy>
  <dcterms:modified xsi:type="dcterms:W3CDTF">2016-12-28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