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  <w:tab w:val="left" w:pos="709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экспертизы проектов решений Советов городских и сельских поселений  Северского района «О местном бюджете на 2018 год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В соответствии с планом работы Контрольно-счетной палаты муниципального образования Северский район на 2017 год проведена  экспертиза проектов решений Советов городских и сельских поселений Северского  района (далее -Поселения)   «О местном бюджете на 2018 год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ключения подготовлены в соответствии с Бюджетным кодексом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Целями Заключений являлис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облюдение законодательства и наличие нормативных правовых актов;</w:t>
        <w:br/>
        <w:t>– анализ обоснованности доходных статей Проектов местных бюджетов Поселений на 2018 год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– </w:t>
      </w:r>
      <w:r>
        <w:rPr>
          <w:rFonts w:cs="Times New Roman" w:ascii="Times New Roman" w:hAnsi="Times New Roman"/>
          <w:sz w:val="28"/>
          <w:szCs w:val="20"/>
        </w:rPr>
        <w:t>анализ расходных статей Проектов местных бюджетов Поселений на 2018 год в разрезе разделов и подразделов классификации расходов;</w:t>
        <w:br/>
        <w:t>– оценка сбалансированности местных бюджетов Посел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оценка предельного объема муниципального долга, предельного объема расходов на его обслужива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соблюдение ограничения размера резервного фонда местных администраций Посел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-соблюдение норматива формирования расходов на оплату труда 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;</w:t>
        <w:br/>
        <w:t>– анализ бюджетного процесса в  Поселениях Северского  района и подготовка предложений, направленных на его совершенствов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0"/>
        </w:rPr>
        <w:t>При подготовке Заключений проанализированы документы и  материалы, представленные в Контрольно-счетную палату с Проектами местных бюджетов Поселений.    Проведен анализ  соответствия  требованиям Бюджетного кодекса Российской Федерации и Положениям о бюджетном процессе в Поселения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пакета документов и материалов, представленных одновременно с проектом местного бюдже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наличия в проекте решения о местном бюджете, включая приложения к проекту местного бюджета, показателей согласно установленным требовани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оказателей, установленных проектом местного бюджета предельным показателям (минимальным и максимальным значениям) в соответствии с требованиям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Составлено 12 Заключений</w:t>
      </w:r>
      <w:r>
        <w:rPr>
          <w:rFonts w:cs="Times New Roman" w:ascii="Times New Roman" w:hAnsi="Times New Roman"/>
          <w:sz w:val="28"/>
          <w:szCs w:val="28"/>
        </w:rPr>
        <w:t xml:space="preserve">        на проекты  решений  Советов Поселений Северского  района   «О местном бюджете на 2018 год»,  которые направлены  председателям Советов Поселений Северского  района.</w:t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8"/>
      <w:lang w:val="en-US" w:bidi="en-US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32:00Z</dcterms:created>
  <dc:creator>Председатель</dc:creator>
  <dc:description/>
  <cp:keywords/>
  <dc:language>en-US</dc:language>
  <cp:lastModifiedBy>Андрей</cp:lastModifiedBy>
  <dcterms:modified xsi:type="dcterms:W3CDTF">2017-12-29T08:23:00Z</dcterms:modified>
  <cp:revision>6</cp:revision>
  <dc:subject/>
  <dc:title/>
</cp:coreProperties>
</file>