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едседателем КСП МО СР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распоряжением  от 29 декабря 2014 года    №  01-174  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я, используемые при составлении план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(бюджет муниципального образования Северский район) – Местный бюдж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муниципального образования Северский район – Устав МО СР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 контрольно-счетной палаты муниципального образования Северский район – Регламент КСП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–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2.03.2007 № 25-ФЗ «О муниципальной службе в Российской Федерации» - Закон 25-Ф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оглашение </w:t>
      </w:r>
      <w:r>
        <w:rPr>
          <w:sz w:val="22"/>
          <w:szCs w:val="22"/>
        </w:rPr>
        <w:t xml:space="preserve"> о </w:t>
      </w:r>
      <w:r>
        <w:rPr>
          <w:bCs/>
          <w:sz w:val="22"/>
          <w:szCs w:val="22"/>
        </w:rPr>
        <w:t xml:space="preserve">передаче городскими и сельскими поселениями Северского района полномочий по осуществлению внешнего муниципального финансового контроля </w:t>
      </w:r>
      <w:r>
        <w:rPr>
          <w:color w:val="000000"/>
          <w:sz w:val="22"/>
          <w:szCs w:val="22"/>
        </w:rPr>
        <w:t>контрольно-счетной палате  муниципального образования Северский район – Соглаш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ение о бюджетном процессе </w:t>
      </w:r>
      <w:r>
        <w:rPr>
          <w:bCs/>
          <w:sz w:val="22"/>
          <w:szCs w:val="22"/>
        </w:rPr>
        <w:t>городских и сельских поселений Северского района – Положение о бюджетном процессе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  <w:br/>
        <w:t>работы контрольно-счетной палаты муниципального образования Северский район на 2015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5683"/>
        <w:gridCol w:w="2694"/>
        <w:gridCol w:w="3526"/>
        <w:gridCol w:w="1625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 мероприятия в муниципальном образовании Северский район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чество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на 2016 год и на плановый период 2017 и 2018 годов, в том числе обоснованности показателей (параметров и характеристик) бюджета муниципального образования Северский район, подготовка заключ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5  дней с момента поступления проекта решения в контрольно-счетную палату муниципального образования Северский район</w:t>
            </w:r>
          </w:p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5 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157 БК РФ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 проектов нормативных  правовых актов, регулирующих бюджетные правоотнош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ов решений Совета МО Северский район «О внесении изменений и дополнений в решение  «О местном бюджете на 2015 год и на плановый период 2016 и 2017 годов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7 ч. 2 ст. 9 Закона 6-ФЗ,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муниципальных програм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64.4 БК РФ Устав  МО СР,  Стандарт Палаты (СФККСПМОСР-9) «Подготовка заключения Контрольно-счетной палаты муниципального образования Северский район на отчет администрации муниципального образования Северский район» об исполнении местного бюджета за год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СР,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 в городских и сельских поселениях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Афипского городского поселения на 2016 год  и на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Ильского городского поселения на 2016 год  и на плановый период 2017 и 2018 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Черноморского городского поселения на 2016 год  и на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Азовского сельского поселения на 2016 год  и на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Григорьевского сельского поселения на 2016 год  и на 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Калужского сельского поселения на 2016 год  и на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Львовского сельского поселения на 2016 год  и на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Михайловского сельского поселения на 2016 год  и на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 Новодмитриевского сельского поселения на 2016 год  и на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  Северского сельского поселения на 2016 год  и на плановый период 2017 и 2018 год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   Смоленского сельского поселения на 2016 год  и на  плановый период 2017 и 2018 год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    Шабановского сельского поселения на 2016 год  и на плановый период 2017 и 2018 год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редоставления проектов местных бюджетов Советами городских и сельских поселений  в контрольно-счетную палату муниципального образования Северский район в сроки, установленные Положением о бюджетном процессе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СР,  Соглаш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                                                                                      Советов городских и сельских поселений                                                               о внесении изменений в местный бюджет на 2015 год   (по мере поступления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течение года                  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2,7 ч. 2 ст. 9 Закона 6-ФЗ, Устав МО СР, Соглаш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роверка годового отчета об исполнении бюджета за 2014 год  поселениям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Афип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 Иль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Черномор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Азо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Григорье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Калуж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Льво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Михайло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Новодмитрие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Север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Смолен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4 год  Шабано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квартал 2015 г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5 года Афип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15 года Иль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15 года Черномор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15 года Азов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15 года Григорьев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5 года Калуж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5 года Львов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5 года Михайлов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5 года Новодмитриев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5 года Север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5 года Смолен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5 года Шабанов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2 квартал 2015 г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Афип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Иль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Черномор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Азов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Григорьевского 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 Калуж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Регламент КСП,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 Льво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 Михайло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 Новодмитриев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 Север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 Смоленского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2 квартал 2015 года  Шабановского 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3 квартал 2015 г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3 квартал 2015 года  Афипского  сельского 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3 квартал 2015 года Иль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3 квартал 2015 года Черноморского  город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за 3 квартал 2015 года Азов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за 3 квартал 2015 года Григорьев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3 квартал 2015 года Калуж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3 квартал 2015 года Львов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3 квартал 2015 года Михайлов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9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 за 3 квартал 2015 года Новодмитриев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3 квартал 2015 года Север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Регламент КСП,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3 квартал 2015 года Смолен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3 квартал 2015 года Шабановского сельского посе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нтрольные мероприятия в муниципальном образовании Северский район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, полноты и соответствия  нормативным требованиям составления и представления бюджетной отчетности за 2014 год главного администратора бюджетных средств Администрация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, полноты и соответствия  нормативным требованиям составления и представления бюджетной отчетности за 2014 год главного администратора бюджетных средств Управление образования  администрации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, полноты и соответствия  нормативным требованиям составления и представления бюджетной отчетности за 2014 год главного администратора бюджетных средств Управление культуры  администрации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, полноты и соответствия  нормативным требованиям составления и представления бюджетной отчетности за 2014 год главного администратора бюджетных средств Управление по молодежной политике  администрации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, полноты и соответствия  нормативным требованиям составления и представления бюджетной отчетности за 2014 год главного администратора бюджетных средств Управление по вопросам семьи и детства администрации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 год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, полноты и соответствия  нормативным требованиям составления и представления бюджетной отчетности за 2014 год главного администратора бюджетных средств Финансового управления администрации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 год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, полноты и соответствия  нормативным требованиям составления и представления бюджетной отчетности за 2014 год главного администратора бюджетных средств Управление по физкультуре и спорту  администрации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 год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 из иных источников,  предусмотренных законодательством Российской Федерации, направленных на реализацию муниципальной целевой программы  «Дети Северского района» в 2013 году, в рамках непрограммного направления «Дети Северского района» в 2014 году, проверка отдельных вопросов финансово-хозяйственной деятельности  в Управлении по вопросам семьи и детства администрации муниципального образования Северский район  в 2014 год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на основании письма главы администрации муниципального образования  Северский  район от 24.11.2014 года № 01-6-/8508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 из иных источников, предусмотренных законодательством Российской Федерации, направленных на осуществление текущего и капитального ремонтов в рамках    непрограммного направления «Сохранение и развитие культуры муниципального образования Северский район»  Управлением культуры администрации муниципального образования Северский район  и подведомственными  ему учреждениями  в 2014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основании письма главы администрации муниципального образования  Северский  район от 24.11.2014 года № 01-6-/8508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 СР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, полноты и своевременности взимания платы за пользование жилым помещением (платы за наем) для нанимателей жилых помещений по договорам социального найма специализированных жилых помещений, находящихся в собственности муниципального образования Северский район в Управлении имущественных отношений администрации муниципального образования Северский райо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письма администрации муниципального образования  Северский  район от 21.11.2014 года № 01-6-/8458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квартал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 2 ст. 9 Закона 6-Ф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О 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 из иных источников,  предусмотренных законодательством Российской Федерации, муниципальным бюджетным учреждением «Физкультурно-спортивный клуб инвалидов» МОСР в 2014 году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письма председателя Совета муниципального образования  Северский  район от 26.12.2014 года № 461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на оплату увеличения размера уставного капитала за счет денежных вкладов участников межмуниципального хозяйственного общества ООО «Тепловые сети» в 2014 году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письма председателя Совета муниципального образования  Северский  район от 26.12.2014 года № 461 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 контрольных  мероприятий   в поселениях, входящих в состав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по предложениям глав и председателей Советов городских и сельских посел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 своевременности использования бюджетных средств, выделенных из местного бюджета Северского сельского поселения Северского района для осуществления финансово-хозяйственной деятельности МБУК «Северский парк культуры и отдыха им. А.С.Пушкина» за 2014 г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е: письмо председателя Совета Северского сельского поселения от 02.12.2014 № 17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 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глаш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Реализация материалов контрольных и экспертно-аналитических мероприят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материалов контрольных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. Осуществление контроля  за ходом их выполнения и устранением выявленных нарушений и недостатков, а также при наличии признаков состава преступления, административного правонарушения – передачу их в органы прокуратуры и правоохранительные орган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6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0.2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главе муниципального образования Северский район и Совету МО Северский район о ходе исполнения местного бюджета и результатах проводимых контрольных мероприят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О СР, Регламент КСП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о ходе исполнения местных бюджетов  и результатам проводимых  контрольных мероприятий главам администраций городских и сельских поселений и Советам городских и сельских посел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О СР, Регламент КСП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щ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прокуратурой, с правоохранительными органами по выявлению  и пресечению правонарушений  в финансово-бюджетной сфер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Информационно-методологическая деятельность, организационная  и кадровая работа Палат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контрольных мероприятий в СМ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 (СФККСП МОСР-8) «Подготовка информационных сообщений о контрольных и экспертно-аналитических мероприятиях Контрольно-счетной палаты муниципального образования Северский район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плана работы Палаты  на 2016 го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- декабр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 12 Закона 6-Ф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(СФККСП МОСР-1) «Планирование работы Контрольно-счетной палаты муниципального образования Северский район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ов о работе КСО, утвержденных Советом КСО Краснодарского края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Палаты в Совет муниципального образования Северский райо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9 Закона 6-ФЗ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1 Закона 6-ФЗ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8 Закона 25-ФЗ, ТК РФ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менклатуры дел Палаты  на 2016 го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униципального самоуправления и организаций,  с указанием сроков хранения (зарегистрировано в Минюсте России 08.09.2010,  рег.  № 18380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98 Закона 44-ФЗ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седатель  КСП МО СР                                                                                                                                               С.Ф.Федин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8:00Z</dcterms:created>
  <dc:creator>1</dc:creator>
  <dc:description/>
  <cp:keywords/>
  <dc:language>en-US</dc:language>
  <cp:lastModifiedBy>Надежда Васильевна</cp:lastModifiedBy>
  <cp:lastPrinted>2014-12-30T11:04:00Z</cp:lastPrinted>
  <dcterms:modified xsi:type="dcterms:W3CDTF">2014-12-30T07:47:00Z</dcterms:modified>
  <cp:revision>265</cp:revision>
  <dc:subject/>
  <dc:title>Приложение к Приказу Председателя</dc:title>
</cp:coreProperties>
</file>