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8"/>
      </w:tblGrid>
      <w:tr>
        <w:trPr/>
        <w:tc>
          <w:tcPr>
            <w:tcW w:w="4723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</w:t>
            </w:r>
            <w:r>
              <w:rPr>
                <w:bCs/>
                <w:sz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к Положению о звании «Почетный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 xml:space="preserve">гражданин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образования Северский район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НА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гражданин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ий район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нак «Почётный гражданин муниципального образования Северский район» выполнен в виде медали, подвешенной на колодке – традиционного наградного символа. Колодка составлена из прямоугольника, покрытого красной эмалью, с надписью «Почётный гражданин», обрамлённого двумя расходящимися вправо и влево лавровыми ветв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м элементом знака «Почётный гражданин муниципального образования Северский район» является герб Северского района. По сторонам герба расходящиеся вправо и влево две лавровые ветви. Сверху герба на плашке покрытой красной эмалью надпись, выполненная рельефными литерами: «Север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 знака Ø 33 мм; размер накладного герба 15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17 мм; общая толщина 4-5 мм, размер колодки 24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17 мм, толщина 1,5-2,5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атериал знака и колодки – бронзовый сплав (тяжёлый металл); исполнение объемно - рельефная штамповка; покрытие: герб покрыт многоцветными эма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нак соединён кольцом с колодкой, а колодка имеет булавку для крепления на одеж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На оборотной стороне нагрудного знака гравировкой наносится его н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грудный знак Почетного гражданина носится на правой стороне груди и располагается после государственных наград СССР и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2:00Z</dcterms:created>
  <dc:creator>Kir Perekhodenko</dc:creator>
  <dc:description/>
  <cp:keywords/>
  <dc:language>en-US</dc:language>
  <cp:lastModifiedBy>user121</cp:lastModifiedBy>
  <dcterms:modified xsi:type="dcterms:W3CDTF">2020-12-04T07:23:00Z</dcterms:modified>
  <cp:revision>4</cp:revision>
  <dc:subject/>
  <dc:title>Описание знака Почётный гражданин Северского района</dc:title>
</cp:coreProperties>
</file>