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5 год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верский район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 на 2018-2025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в сфере образования муниципального района.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района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от 5 до 18 лет, имеющих право на получение дополнительного образования  в рамках системы персонифицированного финансирования в общей численности детей в возрасте от 5 до 18 лет по отрасли «Образование»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тремонтирован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зданий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приобретенных для подвоза учащихся к общеобразовательным организациям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Краснодарском крае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муниципальных образовательных организаций, осуществляющих приобретение движимого имуществ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безопасности муниципаль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спортивных залов муниципальных общеобразовательных организаций, помещений при них, других помещений физкультурно– спортивного назначения, физкультурно–оздоровительных комплекс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осуществляющих подвоз уча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на территории которых произведено благоустройство, в том числе капитальный ремонт и устройство теневых навесов(приобретение)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которым выделяются средства на изготовление ПСД, а также на иные расходы, связанные с изготовлением ПСД для проведения капитальных ремон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осуществляющих подготовку к осенне-зимнему периоду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снащенных и (или) отремонтированных помещений образовательных организаций для создания "Центра детских инициатив"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 годы, этапы не предусмотрены</w:t>
            </w:r>
          </w:p>
        </w:tc>
      </w:tr>
      <w:tr>
        <w:trPr>
          <w:trHeight w:val="2409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 бюджета, бюджета Краснодарского края, местного бюджета и внебюджетных средств составляет 14 031 055,2 тысяч рубл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241 885,5 тысяч рублей, в том числе на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5544,0 тысячи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4997,1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45465,8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45465,8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бюджета Краснодарского края – 9 033 356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0482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1116904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1208536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317018,8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224629,7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1212627,7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 3 890 861,3 тысячи рублей, в том числе на: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8600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501978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579043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625702,9 тысячи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549903,1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551620,9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864 952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, в том числе на: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91967,4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09030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18734,1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18734,1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год – 118734,1 тысяч рублей.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образования Северского района включает 60 организаций дошкольного, общего и дополнительного образования: 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невных общеобразовательных учреждений – 30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2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2022 году составила 41606,63 рублей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36695,1 рублей. Заработная плата педагогического персонала организаций дополнительного образования составила 38698,6 рублей.</w:t>
      </w:r>
    </w:p>
    <w:p>
      <w:pPr>
        <w:pStyle w:val="Normal"/>
        <w:widowControl/>
        <w:ind w:right="-2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" w:hanging="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widowControl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совершенствование системы управления в сфере образования муниципального район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5 годы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/>
      </w:pPr>
      <w:r>
        <w:rPr>
          <w:b/>
          <w:sz w:val="28"/>
          <w:szCs w:val="28"/>
        </w:rPr>
        <w:t xml:space="preserve">4. Методика оценки эффективности реализации </w:t>
      </w:r>
    </w:p>
    <w:p>
      <w:pPr>
        <w:pStyle w:val="Normal"/>
        <w:shd w:fill="FFFFFF" w:val="clear"/>
        <w:ind w:right="-2" w:firstLine="72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pacing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16"/>
          <w:szCs w:val="16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ика оценки эффективности реализации муниципальной программы проводится в соответствии с разделом 2.2.4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, утвержденного постановлением администрации муниципального образования Северский район от 2 сентября 2021 года №1691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ставляются в составе ежегодного доклада о реализации муниципальной программы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бразовательными организациями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бюджета Краснодарского края, местного бюджета и уточнения возможных объемов финансирования из других источник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 бюджета, бюджета Краснодарского края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right="-2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3., п.4.4. Приложения №1 к </w:t>
      </w:r>
      <w:r>
        <w:rPr>
          <w:rFonts w:cs="Times New Roman"/>
          <w:sz w:val="28"/>
          <w:szCs w:val="28"/>
          <w:lang w:val="ru-RU"/>
        </w:rPr>
        <w:t>постановлению администрации муниципального образования Северский район от 2 сентября 2021 года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Л.В. Маз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User</cp:lastModifiedBy>
  <cp:lastPrinted>2023-08-01T11:06:00Z</cp:lastPrinted>
  <dcterms:modified xsi:type="dcterms:W3CDTF">2023-08-01T09:11:00Z</dcterms:modified>
  <cp:revision>422</cp:revision>
  <dc:subject/>
  <dc:title/>
</cp:coreProperties>
</file>