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лан работы Контрольно-счетной палаты муниципального образования Северский район на 2017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председателя Контрольно-счетной палаты муниципального образования Северский район от 22.03.2017 №01-23, внесено изменение в план работы Контрольно-счетной палаты муниципального образования Северский район на 2017 год согласно которого в пункт 3 плана работы Контрольно – счетной палаты муниципального образования Северский район на 2017 год добавлен подпункт 3.9 о проведении контрольного мероприятия «Проверка соблюдения порядка предоставления в 2016 году управлением образования администрации муниципального образования Северский район субсидий в рамках муниципальной программы «Социально-экономическое и территориальное развитие муниципальных образований» во втором полугодии 2017 года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26</Words>
  <Characters>721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5:00Z</dcterms:created>
  <dc:creator>Андрей</dc:creator>
  <dc:description/>
  <dc:language>en-US</dc:language>
  <cp:lastModifiedBy>Андрей</cp:lastModifiedBy>
  <dcterms:modified xsi:type="dcterms:W3CDTF">2017-03-22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