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100" w:before="0" w:after="0"/>
        <w:ind w:left="467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«Социально-экономическое и инновационное развитие муниципального образования Северский район»</w:t>
      </w:r>
    </w:p>
    <w:p>
      <w:pPr>
        <w:pStyle w:val="Normal"/>
        <w:shd w:fill="FFFFFF" w:val="clear"/>
        <w:spacing w:lineRule="atLeast" w:line="100" w:before="0" w:after="0"/>
        <w:ind w:left="467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7-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мирование и продвижение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й и инвестиционной привлека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Северский район»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tLeast" w:line="100" w:before="0" w:after="0"/>
        <w:rPr>
          <w:sz w:val="27"/>
          <w:szCs w:val="27"/>
        </w:rPr>
      </w:pPr>
      <w:r>
        <w:rPr>
          <w:sz w:val="27"/>
          <w:szCs w:val="27"/>
        </w:rPr>
        <w:t>ПАСПОРТ</w:t>
      </w:r>
      <w:bookmarkStart w:id="0" w:name="_GoBack"/>
      <w:bookmarkEnd w:id="0"/>
    </w:p>
    <w:p>
      <w:pPr>
        <w:pStyle w:val="Heading1"/>
        <w:spacing w:lineRule="atLeast" w:line="100" w:before="0" w:after="0"/>
        <w:rPr/>
      </w:pPr>
      <w:r>
        <w:rPr/>
        <w:t>муниципальной подпрограммы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</w:t>
      </w:r>
      <w:r>
        <w:rPr>
          <w:rFonts w:cs="Times New Roman" w:ascii="Times New Roman" w:hAnsi="Times New Roman"/>
          <w:b/>
          <w:sz w:val="28"/>
        </w:rPr>
        <w:t>ормирование и продвижение экономической и инвестиционной привлека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образования Северский район» 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ы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45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и продвижение экономической    и инвестиционной привлека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- пального образования Северский район на 2017-2024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пального образования Северский район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и продвижение экономической и инвестиционной привлека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азвитие и координация выставочно-ярмарочной и конгрессной деятельности Северского района, обеспечивающей продвижение его интересов на рынке товаров и услу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заключенных протоколов о намерениях (соглашений) по взаимодействию 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фере инвестиций во время участия в выставочно-ярмарочных и конгрессных мероприятиях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инвестиций по инвестиционным соглашениям (договорам), заключенным во время участия в выставочно-ярмарочных и конгрессных мероприятия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с 2017 года по 2024 год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32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и источники финансирования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бъем финансирования муниципальной подпрограммы за счет средств местного бюджета составляет 50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 рублей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 год – 1693,7 тыс. 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 год – 423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 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 год – 500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 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166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 год – 670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0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,0 тыс. рублей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уществляет координатор, управление экономики, инвестиций и прогнозирования</w:t>
            </w:r>
          </w:p>
        </w:tc>
      </w:tr>
    </w:tbl>
    <w:p>
      <w:pPr>
        <w:pStyle w:val="Heading1"/>
        <w:rPr/>
      </w:pPr>
      <w:bookmarkStart w:id="1" w:name="sub_110"/>
      <w:r>
        <w:rPr/>
        <w:t xml:space="preserve">1. Характеристика текущего состояния и прогноз </w:t>
      </w:r>
      <w:bookmarkEnd w:id="1"/>
      <w:r>
        <w:rPr/>
        <w:t>экономической и инвестиционной привлекательност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верский район - один из самых динамично развивающихся районов Краснодарского края, который располагает развитой транспортной инфраструктурой, имеет богатые природные запасы и расположен в благоприятной климатической зоне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оритетными отраслями экономики Северского района являются:</w:t>
      </w:r>
      <w:r>
        <w:rPr>
          <w:rFonts w:cs="Times New Roman" w:ascii="Times New Roman" w:hAnsi="Times New Roman"/>
          <w:sz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о нефтепродуктов, добыча полезных ископаемых, производство пищевых продуктов, потребительская сфера, сельское хозяйств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труктуре производства муниципального образования 81% приходится на промышленное производство. Сектор нефтепереработки составляет 62% от всего промышленного объем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Ежегодно, объем капитальных вложений организациями, ведущими хозяйственную деятельность на территории района, растет. Это связано, конечно же, с увеличением количества предприятий, а также - реализуемыми проектами модернизации производств предприятий нефтепереработк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инвестиций в основной капитал по крупным и средним предприятиям состави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13 687,9 млн. руб.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8 309,6 млн. руб.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15 511,6 млн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по реализации инвестиционных проектов на территории муниципального образования Северский район осуществляются в рамках действующего законодательства РФ, а имен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оздаются благоприятные условия для развития инвестиционной и предпринимательской деятельност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ся защита интересов инвестор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ся принцип открытости информации касающейся инвестиционной привлекательност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разрабатываются бизнес планы инвестиционных проектов для возможного их применения на свободных земельных участках, находящихся в муниципальной собственности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2015 году, в рамках Международного инвестиционного форума «Сочи-2015», между администрацией Краснодарского края, администрацией муниципального образования Северский район и ООО «Ильский НПЗ» был подписан протокол о намерениях по взаимодействию в сфере инвестиций о реализации инвестиционного проекта «Строительство Установки первичной перегонки ЭЛОУ-АТ-6 и Пункта приема-сдачи нефти и нефтепродуктов»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мер поддержки инвестору, заключенное соглашение позволило присвоить инвестиционному проекту статус одобренного администрацией Краснодарского края, что, после выполнения условий соглашения, обеспечит предприятию льготу по налогу на имуществ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того же мероприятия, было подписано аналогичное соглашение с ООО «Афипский НПЗ», что также позволило предприятию получить льготу по налогу на имущество. Такие соглашения подписывались с предприятием неоднократн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мимо проектов в нефтепереработке, на территории района реализуется и иные многочисленные проекты, по которым заключены соответствующие протоколы о намерениях (соглашения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настоящее время, действует 10 соглашений в инвестиционной сфере на общую сумму более 12 млрд. руб. К концу 2015 года в рамках соглашений освоено более 10 млрд. руб.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ийся инвестиционный потенциал Северского района, его обеспеченность инженерной и транспортной инфраструктурой существует возможность сохранения динамики привлечения инвестиций в экономику района. Комплексное решение задач по позиционированию и продвижению инвестиционного потенциала Северского района посредством программно-целевого метода обеспечит наиболее оптимальное и рациональное решение поставленных задач и позволит обеспечить динамику поступления инвестиций в основной капитал хозяйствующих субъектов муниципального образования Северский район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разработки и реализации подпрограммы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заимосвязь всех действий экономического, организационного, правового, научно-методического, технологического характера для достижения поставленных целей путем последовательного решения конкретных задач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одпрограмму мероприятия, направленные на ее реализац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Lines w:val="false"/>
        <w:shd w:fill="FFFFFF" w:val="clear"/>
        <w:spacing w:lineRule="atLeast" w:line="323" w:before="11" w:after="0"/>
        <w:ind w:left="720" w:right="896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2. Цели, задачи и целевые показатели достижения целей и решение задач, сроки и этапы реализации муниципальной подпрограммы</w:t>
      </w:r>
    </w:p>
    <w:p>
      <w:pPr>
        <w:pStyle w:val="TextBody"/>
        <w:shd w:fill="FFFFFF" w:val="clear"/>
        <w:spacing w:lineRule="atLeast" w:line="323" w:before="11" w:after="0"/>
        <w:ind w:left="720" w:right="89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ратегией социально-экономического развития Краснодарского края до 2030 года, утвержденной Законом Краснодарского края от 21 декабря 2018 г. N 3930-КЗ, одним из базовых механизмов обеспечения высокой инвестиционной активности в Краснодарском крае на новом постолимпийском этапе является организация участия Краснодарского края в выставочно-ярмарочных и конгрессных мероприятиях, проводимых в России и за рубежом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вязи с этим: целью подпрограммы «Продвижение экономической и инвестиционной привлекательности Север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-2024 годы</w:t>
      </w:r>
      <w:r>
        <w:rPr>
          <w:rFonts w:cs="Times New Roman" w:ascii="Times New Roman" w:hAnsi="Times New Roman"/>
          <w:sz w:val="28"/>
        </w:rPr>
        <w:t xml:space="preserve"> является формирование и продвижение экономической и инвестиционной привлекательности Северского района путем организации участия в международных и общероссийских выставочно-ярмарочных и конгрессных мероприятиях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 местных товаропроизводителей и привлечения необходимых ресурс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достижения этой цели необходимо решить задачу - развитие и координация выставочно-ярмарочной и конгрессной деятельности Северского района, обеспечивающей продвижение его интересов на рынке товаров и услуг.</w:t>
      </w:r>
    </w:p>
    <w:p>
      <w:pPr>
        <w:sectPr>
          <w:headerReference w:type="default" r:id="rId2"/>
          <w:type w:val="nextPage"/>
          <w:pgSz w:w="11906" w:h="16838"/>
          <w:pgMar w:left="1701" w:right="681" w:gutter="0" w:header="709" w:top="996" w:footer="0" w:bottom="776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роки реализации подпрограммы - 2017 - 2024 годы, этапы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целевых показателей подпрограммы с расшифровкой плановых значений по годам ее реализа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0"/>
        <w:gridCol w:w="850"/>
        <w:gridCol w:w="1276"/>
        <w:gridCol w:w="1134"/>
        <w:gridCol w:w="142"/>
        <w:gridCol w:w="992"/>
        <w:gridCol w:w="1134"/>
        <w:gridCol w:w="992"/>
        <w:gridCol w:w="992"/>
        <w:gridCol w:w="1134"/>
        <w:gridCol w:w="1139"/>
      </w:tblGrid>
      <w:tr>
        <w:trPr>
          <w:tblHeader w:val="true"/>
          <w:trHeight w:val="7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значения показателей            </w:t>
            </w:r>
          </w:p>
        </w:tc>
      </w:tr>
      <w:tr>
        <w:trPr>
          <w:tblHeader w:val="true"/>
          <w:trHeight w:val="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blHeader w:val="true"/>
          <w:trHeight w:val="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ключенных протоколов о намерениях (соглашений) по взаимодействию в сфере инвестиций во время участия в выставочно-ярмарочных и конгресс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по инвестиционным соглашениям (договора), заключенным в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частия в выставочно-ярмарочных и конгресс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2" w:name="sub_142"/>
            <w:bookmarkEnd w:id="2"/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териалов по инвестиционной привлекательности Северского района (ката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основ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pacing w:lineRule="atLeast" w:line="10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851"/>
        <w:gridCol w:w="929"/>
        <w:gridCol w:w="992"/>
        <w:gridCol w:w="914"/>
        <w:gridCol w:w="708"/>
        <w:gridCol w:w="708"/>
        <w:gridCol w:w="709"/>
        <w:gridCol w:w="787"/>
        <w:gridCol w:w="775"/>
        <w:gridCol w:w="775"/>
        <w:gridCol w:w="2342"/>
        <w:gridCol w:w="1842"/>
        <w:gridCol w:w="14"/>
      </w:tblGrid>
      <w:tr>
        <w:trPr>
          <w:trHeight w:val="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2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36" w:hanging="0"/>
              <w:jc w:val="center"/>
              <w:rPr/>
            </w:pPr>
            <w:r>
              <w:rPr/>
              <w:t>Источник финан-</w:t>
            </w:r>
          </w:p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сиров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84" w:hanging="0"/>
              <w:jc w:val="center"/>
              <w:rPr/>
            </w:pPr>
            <w:r>
              <w:rPr/>
              <w:t>Объем фин., всего (тыс. руб.)</w:t>
            </w:r>
          </w:p>
          <w:p>
            <w:pPr>
              <w:pStyle w:val="NormalWeb"/>
              <w:spacing w:before="0" w:after="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2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2" w:hanging="0"/>
              <w:jc w:val="center"/>
              <w:rPr/>
            </w:pPr>
            <w:r>
              <w:rPr/>
              <w:t>Непосредственный результат и реализация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8" w:firstLine="84"/>
              <w:rPr/>
            </w:pPr>
            <w:r>
              <w:rPr/>
              <w:t xml:space="preserve">Муниципальный заказчик мероприятия, ответственный за выполнение мероприятия и получатель субсидий </w:t>
            </w:r>
          </w:p>
        </w:tc>
      </w:tr>
      <w:tr>
        <w:trPr>
          <w:trHeight w:val="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Цель: Формирование и продвижение экономической и инвестиционной привлекательности </w:t>
            </w:r>
            <w:r>
              <w:rPr>
                <w:color w:val="000000"/>
              </w:rPr>
              <w:t>муниципального образования Северский район</w:t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Задача: </w:t>
            </w:r>
            <w:r>
              <w:rPr>
                <w:shd w:fill="FFFFFF" w:val="clear"/>
              </w:rPr>
              <w:t>Развитие и координация выставочно-ярмарочной и конгрессной деятельности Северского района, обеспечивающей продвижение его интересов на рынке товаров и услуг</w:t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беспечение размещения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информации об инвестиционном развитии, инвестиционном потенциале МО Северский район в информационно-телекоммуника-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МБ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8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Обеспечение не менее 1400 посетителей инвестиционного портала 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Управление экономики, инвестиций и прогнозир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одготовка к краевым форумам, выставкам, ярмаркам и организация участия в федеральных, краевых конкурсах, выставках, ярмарках, конференциях; проведение</w:t>
            </w:r>
            <w:r>
              <w:rPr>
                <w:bCs/>
              </w:rPr>
              <w:t xml:space="preserve"> муниципальных конкурсов, выставок, ярмар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9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13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4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42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Заключение не менее 3-х протоколов   о намерениях по взаимодействию в сфере инвестиций с хозяйственными субъектами МО Северский район ежегодн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Управление экономики, инвестиций и прогнозир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Размещение информации в краевых СМИ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М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80,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Обеспечение открытост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Управление экономики, инвестиций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краевых форумах, выставках, ярмарках; федеральных, краевых конкурсах, выставках, ярмарках, конференциях;  муниципальных конкурсах, выставках, ярмарк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о краевых форумах, выставках, ярмарках; федеральных, краевых конкурсах, выставках, ярмарках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конференциях; муниципальных конкурсах, выставках, ярмар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прогнозировани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Изготовление материалов по инвестиционной привлекательности Северского района (каталог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чать каталога по формированию и продвижению экономической и инвестиционной привлекательности Северского район</w:t>
            </w:r>
            <w:r>
              <w:rPr>
                <w:bCs/>
                <w:sz w:val="22"/>
                <w:szCs w:val="22"/>
              </w:rPr>
              <w:t xml:space="preserve">а для информирования потенциальных предприятий-партнеров муниципального образования Северский район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Управление экономики, инвестиций и прогнозирования</w:t>
            </w:r>
          </w:p>
        </w:tc>
      </w:tr>
      <w:tr>
        <w:trPr>
          <w:trHeight w:val="60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 по програм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Б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50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93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42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7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67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76" w:right="996" w:gutter="0" w:header="709" w:top="1701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tLeast" w:line="100" w:before="0" w:after="0"/>
        <w:rPr/>
      </w:pPr>
      <w:r>
        <w:rPr/>
        <w:t>5. Обоснование ресурсного обеспечения</w:t>
      </w:r>
    </w:p>
    <w:p>
      <w:pPr>
        <w:pStyle w:val="Heading1"/>
        <w:spacing w:lineRule="atLeast" w:line="100" w:before="0" w:after="0"/>
        <w:rPr/>
      </w:pPr>
      <w:r>
        <w:rPr/>
        <w:t>муниципальной подпрограммы</w:t>
      </w:r>
    </w:p>
    <w:p>
      <w:pPr>
        <w:pStyle w:val="Heading1"/>
        <w:spacing w:lineRule="atLeast" w:line="10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bookmarkStart w:id="3" w:name="sub_151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и краевого бюджетов составляет 5043,2 тыс. рублей, в том числе по годам:</w:t>
      </w:r>
      <w:bookmarkEnd w:id="3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4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16"/>
        <w:gridCol w:w="850"/>
        <w:gridCol w:w="851"/>
        <w:gridCol w:w="992"/>
        <w:gridCol w:w="1134"/>
        <w:gridCol w:w="1134"/>
        <w:gridCol w:w="1134"/>
        <w:gridCol w:w="992"/>
      </w:tblGrid>
      <w:tr>
        <w:trPr>
          <w:trHeight w:val="34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szCs w:val="28"/>
                <w:shd w:fill="FFFFFF" w:val="clear"/>
              </w:rPr>
              <w:t>Источник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4г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щий объем финансирования подпрограммы, тыс. руб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стный бюджет</w:t>
            </w:r>
          </w:p>
          <w:p>
            <w:pPr>
              <w:pStyle w:val="NormalWeb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93,7</w:t>
            </w:r>
          </w:p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Cs w:val="28"/>
                <w:shd w:fill="FFFFFF" w:val="clea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Cs w:val="28"/>
                <w:shd w:fill="FFFFFF" w:val="clear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Cs w:val="28"/>
                <w:shd w:fill="FFFFFF" w:val="clear"/>
              </w:rPr>
              <w:t>67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одп</w:t>
      </w:r>
      <w:r>
        <w:rPr>
          <w:rFonts w:cs="Times New Roman" w:ascii="Times New Roman" w:hAnsi="Times New Roman"/>
          <w:sz w:val="28"/>
        </w:rPr>
        <w:t>рограммы «Формирование и продвижение экономической и инвестиционной привлекательности Север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-2024 годы предусмотрено за счет средств местного бюдже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из краевого бюджета не привлека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 w:before="0" w:after="0"/>
        <w:rPr/>
      </w:pPr>
      <w:r>
        <w:rPr/>
        <w:t>6. Механизм реализации муниципальной подпрограммы</w:t>
      </w:r>
    </w:p>
    <w:p>
      <w:pPr>
        <w:pStyle w:val="Heading1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разработку и реализацию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ормативное, правовое и методическое обеспечение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разработку плана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ведение годовой отчетности по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контроль за выполнением и ходом реализации подпрограммы в целом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уществляет иные полномочия, установленные законодательством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еханизм реализации подпрограммы предполагает закупку товаров, работ, услуг для муниципальных нужд за счет средств местного бюджета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полагает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ирование мероприятий по обеспечению размещения информации об инвестиционном развитии и инвестиционном потенциале муниципального образования Северский район в информационно-телекоммуникационной сети «Интернет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финансирование мероприятий по подготовке к краевым форумам, выставкам, ярмаркам и организации участия в федеральных, краевых конкурсах, выставках, ярмарках, конференциях, проведению муниципальных конкурсов, выставок, ярмар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sz w:val="27"/>
          <w:szCs w:val="27"/>
        </w:rPr>
        <w:t>реализацию мероприятий подпрограммы отвечает управление экономики, инвестиций и прогнозирования администрации муниципального образования Северский рай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экономики,</w:t>
      </w:r>
    </w:p>
    <w:p>
      <w:pPr>
        <w:pStyle w:val="Normal"/>
        <w:spacing w:lineRule="atLeast" w:line="100" w:before="0" w:after="0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инвестиций и прогнозирования                                                        С.А.Мартынов</w:t>
      </w:r>
    </w:p>
    <w:p>
      <w:pPr>
        <w:pStyle w:val="Normal"/>
        <w:spacing w:lineRule="atLeast" w:line="100" w:before="0" w:after="0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681" w:gutter="0" w:header="709" w:top="99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323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7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13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0" w:right="0"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24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aaieiaie1">
    <w:name w:val="caaieiaie 1"/>
    <w:basedOn w:val="Normal"/>
    <w:qFormat/>
    <w:pPr>
      <w:keepNext w:val="true"/>
      <w:widowControl w:val="false"/>
      <w:spacing w:lineRule="atLeast" w:line="10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1:00Z</dcterms:created>
  <dc:creator>Игнатова</dc:creator>
  <dc:description/>
  <cp:keywords/>
  <dc:language>en-US</dc:language>
  <cp:lastModifiedBy>Силидис Елена Васильевна</cp:lastModifiedBy>
  <cp:lastPrinted>2021-09-14T16:17:00Z</cp:lastPrinted>
  <dcterms:modified xsi:type="dcterms:W3CDTF">2021-10-25T06:0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