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Северский район информирует об изменении электронной почты размещенной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01 июля 2017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электронный обмен информацией будит осуществляться исключительно через электронную почту Контрольно-счетной палаты муниципального образования Север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Северский район уведомляет о том, что ранее существовавшая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mo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локирован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78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sevadm.ru" TargetMode="External"/><Relationship Id="rId3" Type="http://schemas.openxmlformats.org/officeDocument/2006/relationships/hyperlink" Target="mailto:kspmos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6:00Z</dcterms:created>
  <dc:creator>Андрей</dc:creator>
  <dc:description/>
  <dc:language>en-US</dc:language>
  <cp:lastModifiedBy>Андрей</cp:lastModifiedBy>
  <cp:lastPrinted>2017-07-28T06:10:00Z</cp:lastPrinted>
  <dcterms:modified xsi:type="dcterms:W3CDTF">2017-07-28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