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 «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(договорам)  управлением по молодежной политике администрации муниципального образования Северский район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едено на основании  пункта 5 части 2 статьи 9 Федерального закона от 07.02.2011 № 6-ФЗ «Об общих  принципах организации  и деятельности  контрольно-счетных органов субъектов Российской Федерации и муниципальных образований», Устава муниципального образования Северский район, пункта 1.9 раздела 1  плана работы Контрольно-счетной палаты муниципального образования Северский район на 2017 год и распоряжения заместителя председателя Контрольно-счетной палаты муниципального образования Северский район от 20.09.2017 № 02-86, по результатам которого составлено заключение от 11.10.2017 №03-74. Отчет о результатах мероприятия направлен в Совет муниципального образования Северский район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установлено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 Порядка размещения на официальном сайте планов – графиков размещения заказов на поставку товаров, выполнения работ, оказания услуг для нужд заказчиков и форм планов – графиков размещения заказов на поставку товаров, выполнения работ, оказания услуг для нужд заказчиков,  план – график размещения заказов на поставку товаров, выполнения работ, оказания услуг для нужд заказчиков на 2016 год размещен на официальном сайте с нарушением установленного сро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статьи 432 Гражданского кодекса РФ,  договором,  заключенным с индивидуальным предпринимателем, условия по объемам и видам работ, которые являются существенными (необходимыми) для заключения догово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пределен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432 Гражданского кодекса РФ, договором возмездного оказания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договора, </w:t>
      </w:r>
      <w:r>
        <w:rPr>
          <w:rFonts w:cs="Times New Roman" w:ascii="Times New Roman" w:hAnsi="Times New Roman"/>
          <w:sz w:val="24"/>
          <w:szCs w:val="24"/>
        </w:rPr>
        <w:t>который является существенным (необходимым) для заключения догово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нят к бухгалтерскому учету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432 Гражданского кодекса РФ (отсутствует предмет договор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райне низкий процент исполнения сметных назначений в 1 полугодии 2017 года; 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Порядка размещения на официальном сайте планов – графиков размещения заказов на поставку товаров, выполнения работ, оказания услуг для нужд заказчиков и форм планов – графиков размещения заказов на поставку товаров, выполнения работ, оказания услуг для нужд заказчиков,  план – график размещения заказов на поставку товаров, выполнения работ, оказания услуг для нужд заказчиков на 2017 год размещен на официальном сайте с нарушением предельно установленного срока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стоимости товара, работ, услуг для определения поставщика, готового предложить наилучшую стоимость (минимальную) товара, работ, услуг в 2016 и 1 полугодии 2017 года,  Управлением не проводился, что в случае его проведения,  способствовало бы экономности и эффективности расходования средств местного бюдже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: в целях проведения мероприятий управлением по молодежной политике администрации муниципального образования Северский район по обеспечению принципа  конкурентности,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(договорам) в подведомственных управлению по молодежной политике администрации муниципального образования Северский район учреждениях,  с учетом выявленных нарушений в управлении по молодежной политике администрации муниципального образования Северский район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705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Андрей</dc:creator>
  <dc:description/>
  <dc:language>en-US</dc:language>
  <cp:lastModifiedBy>Андрей</cp:lastModifiedBy>
  <dcterms:modified xsi:type="dcterms:W3CDTF">2018-01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