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8.25pt" filled="f" o:ole="">
            <v:imagedata r:id="rId3" o:title=""/>
          </v:shape>
          <o:OLEObject Type="Embed" ProgID="" ShapeID="ole_rId2" DrawAspect="Content" ObjectID="_4818033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ая палата муниципального образования 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февраля 2015г.                                                                            №  01-1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дополнений  в  план работы контрольно-счетной палаты муниципального образования Северский район 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В соответствии с Уставом муниципального образования Северский район, Регламентом Контрольно-счетной </w:t>
      </w:r>
      <w:r>
        <w:rPr>
          <w:rFonts w:cs="Times New Roman" w:ascii="Times New Roman" w:hAnsi="Times New Roman"/>
          <w:sz w:val="28"/>
        </w:rPr>
        <w:t xml:space="preserve"> палаты муниципального образования Северский район и  в связи с  поручением  Совета муниципального образования Северский район, направленным в адрес Контрольно-счетной палаты муниципального образования Северский район  письмом   от 20.02.2015 № 55,  внести следующие дополнения  в план работы Контрольно-счетной палаты  муниципального образования Северский район на 2015 год: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17" w:after="0"/>
        <w:ind w:left="1128" w:right="5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 1 Плана работы контрольно-счетной палаты муниципального образования Северский район на 2015 год дополнить п.п. 1.9  «Проверка законности (правомерности) вынесенного решения  по формированию  и выделению земельного участка  под строительство храма в ст. Северская по ул. Ленина  на территории, прилегающей к территории МБОУ СОШ № 43 станицы Северская»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17" w:after="0"/>
        <w:ind w:left="1128" w:right="5" w:hanging="360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аспоряж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322" w:before="317" w:after="0"/>
        <w:ind w:left="1128" w:right="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вступает в силу со дня его подписания.</w:t>
      </w:r>
    </w:p>
    <w:p>
      <w:pPr>
        <w:pStyle w:val="Style18"/>
        <w:shd w:fill="FFFFFF" w:val="clear"/>
        <w:spacing w:lineRule="exact" w:line="322" w:before="317" w:after="0"/>
        <w:ind w:left="1128" w:righ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П МО СР                                                                 С.Ф. Федин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1:00Z</dcterms:created>
  <dc:creator>Admin</dc:creator>
  <dc:description/>
  <dc:language>en-US</dc:language>
  <cp:lastModifiedBy>Счетная палата</cp:lastModifiedBy>
  <cp:lastPrinted>2015-02-25T12:51:00Z</cp:lastPrinted>
  <dcterms:modified xsi:type="dcterms:W3CDTF">2015-03-02T07:01:00Z</dcterms:modified>
  <cp:revision>2</cp:revision>
  <dc:subject/>
  <dc:title/>
</cp:coreProperties>
</file>