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21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u w:val="single"/>
        </w:rPr>
      </w:pPr>
      <w:r>
        <w:rPr>
          <w:sz w:val="28"/>
        </w:rPr>
        <w:t xml:space="preserve">от 19 декабря 2019 года           </w:t>
        <w:tab/>
        <w:tab/>
        <w:tab/>
        <w:tab/>
        <w:t xml:space="preserve">                               № 483</w:t>
      </w:r>
    </w:p>
    <w:p>
      <w:pPr>
        <w:pStyle w:val="Normal"/>
        <w:spacing w:lineRule="atLeast" w:line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40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Северский район от 22 сентября 2011 года №2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жбюджетных отношениях в Север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2, 142.1 Бюджетного кодекса Российской Федерации, законом Краснодарского края от 15 июля 2005 года №918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жбюджетных отношениях в Краснодарском крае» пунктом 19 части 1 статьи 8, статьей 25 Устава муниципального образования Северский район Совет муниципального образования Северский район РЕШИЛ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>Положение о межбюджетных отношениях в муниципальном образовании Северский район, утвержденное решением Совета муниципального образования Северский район №225 от 22 сентября 2011 года, изменения, изложив его в новой редакции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именование  </w:t>
      </w:r>
      <w:r>
        <w:rPr>
          <w:sz w:val="28"/>
          <w:szCs w:val="28"/>
        </w:rPr>
        <w:t>приложения №1 к Положению о межбюджетных отношениях в муниципальном образовании Северский район «Методика расчета дотаций из районного бюджета бюджетам поселений на выравнивание бюджетной обеспеченности» изложить в новой редакции «Порядок</w:t>
        <w:br/>
        <w:t>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А.Ш. Джари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 xml:space="preserve">                        </w:t>
        <w:tab/>
        <w:t xml:space="preserve">         В.В. Попандопуло</w:t>
      </w:r>
    </w:p>
    <w:sectPr>
      <w:type w:val="nextPage"/>
      <w:pgSz w:w="11906" w:h="16838"/>
      <w:pgMar w:left="1701" w:right="567" w:gutter="0" w:header="0" w:top="56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00Z</dcterms:created>
  <dc:creator>Саркисова</dc:creator>
  <dc:description/>
  <cp:keywords/>
  <dc:language>en-US</dc:language>
  <cp:lastModifiedBy>user121</cp:lastModifiedBy>
  <cp:lastPrinted>2019-12-06T16:04:00Z</cp:lastPrinted>
  <dcterms:modified xsi:type="dcterms:W3CDTF">2019-12-20T07:52:00Z</dcterms:modified>
  <cp:revision>71</cp:revision>
  <dc:subject/>
  <dc:title/>
</cp:coreProperties>
</file>