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3945"/>
        <w:gridCol w:w="5542"/>
      </w:tblGrid>
      <w:tr>
        <w:trPr>
          <w:trHeight w:val="2490" w:hRule="atLeast"/>
        </w:trPr>
        <w:tc>
          <w:tcPr>
            <w:tcW w:w="5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Север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октября 2019 года № 4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№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2018 года № 368</w:t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из 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верский район в бюджеты поселений на осуществление органами местного самоуправления поселений полномочий органов местного самоуправления муниципального района в соответствии 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ными соглашениями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400"/>
        <w:gridCol w:w="3834"/>
        <w:gridCol w:w="3544"/>
        <w:gridCol w:w="3260"/>
      </w:tblGrid>
      <w:tr>
        <w:trPr>
          <w:trHeight w:val="561" w:hRule="exac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межбюджетные трансферты, всего</w:t>
            </w:r>
          </w:p>
        </w:tc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полномочиям</w:t>
            </w:r>
          </w:p>
        </w:tc>
      </w:tr>
      <w:tr>
        <w:trPr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астичная передача полномочий по обеспечению условий для 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center"/>
              <w:rPr/>
            </w:pPr>
            <w:r>
              <w:rPr/>
              <w:t>частичная передача полно</w:t>
              <w:softHyphen/>
              <w:t xml:space="preserve">мочий по </w:t>
            </w:r>
            <w:r>
              <w:rPr>
                <w:lang w:eastAsia="ru-RU"/>
              </w:rPr>
              <w:t>создание условий для обеспечения поселений, входящих в состав муници</w:t>
              <w:softHyphen/>
              <w:t>пального района, услугами по организации досуга и услугами организаций культуры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астичная передача полномочий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</w:t>
            </w:r>
          </w:p>
        </w:tc>
      </w:tr>
      <w:tr>
        <w:trPr>
          <w:trHeight w:val="3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ьвовское сельское пос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27,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27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3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400"/>
        <w:gridCol w:w="3834"/>
        <w:gridCol w:w="3544"/>
        <w:gridCol w:w="3260"/>
      </w:tblGrid>
      <w:tr>
        <w:trPr>
          <w:trHeight w:val="45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еверское сельское пос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1,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281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ерноморское городское пос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5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09,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27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1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28:00Z</dcterms:created>
  <dc:creator>Саркисова</dc:creator>
  <dc:description/>
  <dc:language>en-US</dc:language>
  <cp:lastModifiedBy>user121</cp:lastModifiedBy>
  <cp:lastPrinted>2019-10-15T18:24:00Z</cp:lastPrinted>
  <dcterms:modified xsi:type="dcterms:W3CDTF">2019-10-24T12:28:00Z</dcterms:modified>
  <cp:revision>2</cp:revision>
  <dc:subject/>
  <dc:title/>
</cp:coreProperties>
</file>