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седателем КСП МО С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распоряжением  от 28 декабря 2021 года    №  01 - 124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 контрольно-счетной палаты муниципального образования Северский район – Регламент КСП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029"/>
        <w:gridCol w:w="2146"/>
        <w:gridCol w:w="3525"/>
        <w:gridCol w:w="1748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23 год и на плановый период 2024 и 2025 годов,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5  дней с момента поступл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 2022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авовых актов  в части, касающейся расходных обязательств муниципального образования Северский район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 муниципального образования Северский район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 3 ч. 2 ст. 9 Закона 6-ФЗ;              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администрации муниципального образования Северский район» об исполнении местного бюджета за го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2 ст. 9 Закона 6-ФЗ;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а проектов муниципальных правовых актов  в части, касающейся расходных обязательств муниципального образования Северский район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2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елах полномочий  в мероприятиях, направленных на противодействие коррупции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Северский район  и главе муниципального образования Северский район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ализуемости, рисков и результатов достижения целей социально-экономического развития муниципального образования Северский район, предусмотренных документами стратегического планирования муниципального образования Северский район, в пределах компетенции контрольно-счетной палаты муниципального образования Северский район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Северский район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-аналитическое мероприятие «О</w:t>
            </w:r>
            <w:r>
              <w:rPr>
                <w:sz w:val="22"/>
                <w:szCs w:val="22"/>
                <w:lang w:eastAsia="ru-RU"/>
              </w:rPr>
              <w:t>ценка реализуемости, рисков и результатов достижения целей социально-экономического развития муниципального образования Северский район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, в 2021 году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1 ч. 2 ст. 9 Закона 6-ФЗ,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кспертно-аналитическое мероприятие «Оценка эффективности деятельности управления культуры администрации муниципального образования Северский район, при выполнении полномочий в области культуры при создании и функционировании МБУК Центр культурного развития МО СР «Северский Центр национальных культур» в 2021 году». 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1 ч. 2 ст. 9 Закона 6-ФЗ,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2022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 ч. 2 ст. 9 Закона 6-ФЗ,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Экспертиза проектов решений о местном бюджете  городских и сельских поселений  Северского района на 2023 год, 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фипского городского поселения на 2023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местном бюджете Ильского городского поселения на 2023год 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Черноморского городского поселения на 2023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зовского сельского поселения на 2023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Григорьевского сельского поселения на 2023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Калужского сельского поселения на 2023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Львовского сельского поселения на 2023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Михайловского сельского поселения на 2023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Новодмитриевского сельского поселения на 2023 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 Северского сельского поселения на 2023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Смоленского сельского поселения на 2023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проекта решения о местном бюджете     Шабановского сельского поселения на 2023 год  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Устав МО ,  Согла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23 год   (по мере поступления)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2,7 ч. 2 ст. 9 Закона 6-ФЗ, Устав МО , Соглашения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Оценка эффективности деятельности администрации Ильского городского поселения при выполнении полномочий в сфере холодного водоснабжения и водоотведения в 2021 году»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 2 ст. 9 Закона 6-ФЗ,Устав  МО 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4 ч. 2 ст. 9 Закона 6-ФЗ,Устав  МО 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ородских и сельских поселениях муниципального образования Северский район,  подготовка предложений, направленных на его совершенствование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2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4 ч. 2 ст. 9 Закона 6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3      Внешняя проверка годового отчета об исполнении бюджета за 2021 год  поселениям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Афип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 Иль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Черномор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Аз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 Григорье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Калуж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Льв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Михайл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Новодмитрие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Север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Смолен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1 год  Шабан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квартал 2022 года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года Афип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2 года  Иль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МОСР,    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2 года Черномор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2  года Азо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2  года Григорье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Калуж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Льво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Михайло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 Новодмитрие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Север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Смолен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2  года  Шабано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 полугодие  2022 года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Афип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полугодие  2022  года Иль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Черномор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Азо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Григорьевского 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 Калуж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 Льв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Михайл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 Новодмитрие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 Север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2 года   Смолен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 1 полугодие 2022 года   Шабанов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 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9 месяцев  2022 год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2  года  Афип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2  года Иль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 9 месяцев 2022  года  Черноморского  город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9 месяцев 2022  года   Азов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9 месяцев 2022  года   Григорьев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2  года  Калуж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2 года  Львов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2 года  Михайлов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9 месяцев 2022 года  Новодмитриев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2  года  Север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2 года  Смолен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2 года  Шабановского сельского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о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молодежной политике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Финансового управления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1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физкультуре и спорту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левого использования субсидии, предоставленной бюджету муниципального образования Северский район из краевого бюджета на оказание единовременной материальной помощи и единовременной финансовой помощи в связи с утратой имущества первой необходимости гражданам Российской Федерации, пострадавшим в результате чрезвычайной ситуации муниципального характера на территории Северского района 6 июля 2021 года (Соглашение с Министерством гражданской обороны и чрезвычайных ситуаций Краснодарского края от 9 июля 2021 года № 400/4) в Администрации МО Северский район.</w:t>
            </w:r>
          </w:p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(на основании письма исполняющего обязанности главы муниципального образования Северский район. от 10.12.2021 № 01-17/10769)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Коннтрольное мероприятие «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в муниципальном образовании Северский район за период 2021 года»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5 ч. 2 ст. 9 Закона 6-ФЗ,Устав  МО СР, Стандарт Палаты (СФККСПМОСР-17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использования средств местного бюджета Афипского городского поселения, направленных на капитальный ремонт автомобильных дорог местного значения в пгт. Афипском Северского района – Участок № 1 ул. 50 лет Октября от  д.№ 98 до ул. Гагари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этап ПК2+56-ПК5+3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Афипского городского поселения Северского района от 19.11.2021 № 01-09/5169)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законности  и эффективности использования  средств местного бюджета, выделенных в рамках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«Формирование комфортной городской среды»</w:t>
            </w:r>
            <w:r>
              <w:rPr>
                <w:color w:val="000000"/>
                <w:sz w:val="22"/>
                <w:szCs w:val="22"/>
              </w:rPr>
              <w:t xml:space="preserve"> за период 2020 - 2021 годы  -  сквер «Сосновая роща» в ст. Северской</w:t>
            </w:r>
            <w:r>
              <w:rPr>
                <w:b/>
                <w:color w:val="000000"/>
                <w:sz w:val="22"/>
                <w:szCs w:val="22"/>
              </w:rPr>
              <w:t xml:space="preserve">» в администрации Северского сельского поселения </w:t>
            </w:r>
            <w:r>
              <w:rPr>
                <w:color w:val="000000"/>
                <w:sz w:val="22"/>
                <w:szCs w:val="22"/>
              </w:rPr>
              <w:t>муниципального образования Север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 основании письма Прокуратуры Северского района от 23.12.2021 № 07-81-2021)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законности  и эффективности использования  средств местного бюджета, выделенных в рамках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«Формирование комфортной городской среды»</w:t>
            </w:r>
            <w:r>
              <w:rPr>
                <w:color w:val="000000"/>
                <w:sz w:val="22"/>
                <w:szCs w:val="22"/>
              </w:rPr>
              <w:t xml:space="preserve"> за период 2021 год  -  парк  в ст. Смоленской Северского района </w:t>
            </w:r>
            <w:r>
              <w:rPr>
                <w:b/>
                <w:color w:val="000000"/>
                <w:sz w:val="22"/>
                <w:szCs w:val="22"/>
              </w:rPr>
              <w:t xml:space="preserve"> в администрации Смоленского сельского поселения </w:t>
            </w:r>
            <w:r>
              <w:rPr>
                <w:color w:val="000000"/>
                <w:sz w:val="22"/>
                <w:szCs w:val="22"/>
              </w:rPr>
              <w:t>муниципального образования Северский район</w:t>
            </w:r>
          </w:p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 основании письма Прокуратуры Северского района от 23.12.2021 № 07-81-2021)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; 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роверка годовой бюджетной отчетности за 2021 год  поселениями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Афипского город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30 календарных дней с момента предоставления в контрольно-счетную палату годовой бюджетной  отчётности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Ильского город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Черноморского город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Азо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Григорьев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Калужского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Львов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8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Михайлов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Новодмитриев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Север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Смолен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1 год  Шабановского  сельского  поселени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й бюджетной  отчётности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6.Реализация материалов контрольных и экспертно-аналитических мероприяти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составление протоколов об административных правонарушениях в соответствии с КоАП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главе муниципального образования Северский район и Совету МО Северский район о ходе исполнения местного бюджета и результатах проводимых контрольных мероприятий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жеквартально,  до 20 числа месяца, следующего за отчетным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в МО СР, Регламент КСП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5 дней с даты Заключения  (Акта контрольного мероприятия)  КСП МО СР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23 год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номенклатуры дел Палаты  на 2023 год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кабрь 2022 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 (зарегистрировано в Минюсте России 08.09.2010,  рег.  № 18380)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 сметы  расходов КСП МО СР на 2023 год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полугодие 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т. 20 Закона  6-ФЗ   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аботе Палаты на сайте КСП МО СР, в том числе 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98 Закона  44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а, переподготовка и повышение квалификации работников Палаты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ых соглашений к ранее заключенным соглашениям с поселениями МО Северский район  по осуществлению внешнего муниципального финансового контроля  на 2022 год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квартал 2022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3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установленные сроки информации и статистических данных по контрольно-счетной палате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ссий Совета муниципального образования Северский район, заседаниях комиссий  Совета муниципального образования Северский район, совещаниях и мероприятиях, проводимых администрацией муниципального образования Северский район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 семинаров, совещаний конференций, проводимых Советом контрольно-счетных органов Краснодарского края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.2 ст. 18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верский район                                                                                                                                                               С.Ф.Федин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1</dc:creator>
  <dc:description/>
  <cp:keywords/>
  <dc:language>en-US</dc:language>
  <cp:lastModifiedBy>Андрей</cp:lastModifiedBy>
  <cp:lastPrinted>2018-01-11T16:37:00Z</cp:lastPrinted>
  <dcterms:modified xsi:type="dcterms:W3CDTF">2022-01-11T12:16:00Z</dcterms:modified>
  <cp:revision>344</cp:revision>
  <dc:subject/>
  <dc:title>Приложение к Приказу Председателя</dc:title>
</cp:coreProperties>
</file>