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9355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8.25pt;mso-wrap-distance-right:0pt" filled="f" o:ole="">
            <v:imagedata r:id="rId3" o:title=""/>
          </v:shape>
          <o:OLEObject Type="Embed" ProgID="Word.Document.12" ShapeID="ole_rId2" DrawAspect="Content" ObjectID="_53449158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ий край,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муниципального образования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16» февраля 2016г.                                                                            №  01 -  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ев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план работы контрольно-счетной палаты муниципального образования Северский район на 2016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Северский район, решением  Совета муниципального образования Северский район от 12.03.2015 № 592 «Об утверждении Порядка включения в план работы контрольно-счетой палаты муниципального образования Северский район поручений Совета муниципального образования Северский район, предложений и запросов главы муниципального образования Северский район», Регламентом контрольно-счетной  палаты муниципального образования Северский район  и на основании поручения, поступившего в адрес Палаты от Совета муниципального  образования Северский район (п.3 решения от 04.02.2016 № 57),   внести следующие изменения в план работы контрольно-счетной  палаты муниципального образования Северский район на 2016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ункт 1 Плана работы  контрольно-счетной палаты муниципального образования Северский район на 2016 год дополнить п.п. 1.16 «Проверка законности, результативности (эффективности  и экономности) использования  средств  местных бюджетов  Северского района, выделенных на оплату увеличения размера уставного капитала  межмуниципального хозяйственного общества ООО  «Тепловые сети»  в  период с 01.06.2015 года по 31.12.2015 года. Проверка  исполнения   Администрацией  муниципального образования Северский район представления Контрольно-счетной  палаты муниципального образования Северский район по  результатам проведенного ранее контрольного мероприятия   в МХО ООО «Тепловые сети»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ок проведения экспертно-аналитического мероприятия: в течение 1 квартала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ListParagraph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П МО СР                                                                  С.Ф. Федин   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53e"/>
    <w:pPr>
      <w:widowControl/>
      <w:suppressAutoHyphens w:val="true"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59492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59492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4b2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f41e8"/>
    <w:pPr>
      <w:ind w:left="720" w:hanging="0"/>
    </w:pPr>
    <w:rPr/>
  </w:style>
  <w:style w:type="paragraph" w:styleId="NoSpacing">
    <w:name w:val="No Spacing"/>
    <w:uiPriority w:val="99"/>
    <w:qFormat/>
    <w:rsid w:val="00d42bac"/>
    <w:pPr>
      <w:widowControl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5949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949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4b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54</Words>
  <Characters>2019</Characters>
  <CharactersWithSpaces>236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54:00Z</dcterms:created>
  <dc:creator>Admin</dc:creator>
  <dc:description/>
  <dc:language>en-US</dc:language>
  <cp:lastModifiedBy>Счетная палата</cp:lastModifiedBy>
  <cp:lastPrinted>2016-02-17T08:21:00Z</cp:lastPrinted>
  <dcterms:modified xsi:type="dcterms:W3CDTF">2016-02-1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