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right="1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условно разрешенный вид использования земельного участка в ст-це Смоленской </w:t>
      </w:r>
    </w:p>
    <w:p>
      <w:pPr>
        <w:pStyle w:val="Normal"/>
        <w:ind w:right="109" w:hanging="0"/>
        <w:jc w:val="center"/>
        <w:rPr>
          <w:b/>
          <w:b/>
          <w:sz w:val="28"/>
        </w:rPr>
      </w:pPr>
      <w:r>
        <w:rPr>
          <w:b/>
          <w:sz w:val="28"/>
        </w:rPr>
        <w:t>по ул.Гагарина, 3</w:t>
      </w:r>
    </w:p>
    <w:p>
      <w:pPr>
        <w:pStyle w:val="Normal"/>
        <w:ind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9" w:firstLine="851"/>
        <w:jc w:val="both"/>
        <w:rPr/>
      </w:pPr>
      <w:r>
        <w:rPr/>
      </w:r>
    </w:p>
    <w:p>
      <w:pPr>
        <w:pStyle w:val="Normal"/>
        <w:ind w:right="109" w:hanging="0"/>
        <w:jc w:val="both"/>
        <w:rPr/>
      </w:pPr>
      <w:r>
        <w:rPr>
          <w:sz w:val="28"/>
        </w:rPr>
        <w:tab/>
        <w:t>Рассмотрев положительное заключение о результатах публичных слушаний от 21 декабря 2020 года о предоставлении разрешения на условно разрешенный вид использования земельного участка в                                            ст-це Смоленской по ул.Гагарина, 3, руководствуясь статьей 39 Градостроительного кодекса Российской Федерации, статьей 66 Устава муниципального образования Север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земельного участка с кадастровым номером 23:26:1003020:16 площадью                   735 кв.м, расположенного в ст-це Смоленской по ул.Гагарина, 3, в части изменения вида разрешенного использования земельного участка с имеющегося «для индивидуального жилищного строительства, для индивидуальной жилой застройки» на новый «для индивидуального жилищного строительства, для индивидуальной жилой застройки, ветеринарное обслужи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.В.Степаняна.</w:t>
      </w:r>
    </w:p>
    <w:p>
      <w:pPr>
        <w:pStyle w:val="Normal"/>
        <w:ind w:right="109"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4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6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26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   А.Ш.Джари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659" w:gutter="0" w:header="0" w:top="284" w:footer="0" w:bottom="5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15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8:00Z</dcterms:created>
  <dc:creator>Архитектор</dc:creator>
  <dc:description/>
  <cp:keywords/>
  <dc:language>en-US</dc:language>
  <cp:lastModifiedBy>Близнюк Анна Витальевна</cp:lastModifiedBy>
  <cp:lastPrinted>2021-01-13T09:17:00Z</cp:lastPrinted>
  <dcterms:modified xsi:type="dcterms:W3CDTF">2021-01-18T12:25:00Z</dcterms:modified>
  <cp:revision>99</cp:revision>
  <dc:subject/>
  <dc:title>РОССИЙСКАЯ ФЕДЕРАЦИЯ</dc:title>
</cp:coreProperties>
</file>