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№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2.2016г. №1467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Heading1"/>
        <w:shd w:fill="auto" w:val="clear"/>
        <w:spacing w:lineRule="auto" w:line="240" w:before="0" w:after="0"/>
        <w:rPr/>
      </w:pPr>
      <w:r>
        <w:rPr/>
        <w:t>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4 годы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9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Социально-экономическое и инновационное развитие муниципального образования Северский район» на 2017-2024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-пального образования Северский район</w:t>
            </w:r>
          </w:p>
        </w:tc>
      </w:tr>
      <w:tr>
        <w:trPr>
          <w:trHeight w:val="9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КУ МО СР «Управление капитального строительства», управление экономики, инвестиций и прогнозирования, управление по развитию малого бизнеса и потребительской сферы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ственной инфраструктуры   муниципального значения» на 2017-2024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движение экономической и инвестиционной привлека-тельности муниципального образования Северский район» на 2017-2024 годы; подпрограмма «Поддержка малого и среднего предпринимательства на 2017-2024 годы в Северском районе».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ые исполнители  отдельных мероприятий муниципальной Про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; управление архи-тектуры; управление имущественных отношений; главы сельских (городских) поселений; государственное казенное учреждение «Центр занятости населения Северского района»; центр содействия развитию малого и среднего предпринимательства при Северской районной торгово-промышленной палате; МУП «Северское телевидение»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сбалансированного и устойчивого социально-экономического и инновационного развития Северского района.</w:t>
            </w:r>
          </w:p>
        </w:tc>
      </w:tr>
      <w:tr>
        <w:trPr>
          <w:trHeight w:val="42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в муниципальном образовании Северский район объектами общественной инфраструктуры (учреждениями образования и   иными объектами социальной инженерной инфраструктуры муниципального значе</w:t>
            </w:r>
            <w:r>
              <w:rPr>
                <w:sz w:val="28"/>
                <w:szCs w:val="28"/>
                <w:shd w:fill="FFFFFF" w:val="clear"/>
              </w:rPr>
              <w:t xml:space="preserve">ния)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 xml:space="preserve">муни-ципального образования Северский район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развитие малого и среднего предпринимательства и инновационной деятельности в муниципальном образовании Северский район.</w:t>
            </w:r>
          </w:p>
        </w:tc>
      </w:tr>
      <w:tr>
        <w:trPr>
          <w:trHeight w:val="3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в расчете на душу нас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населения, занятого в экономике район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4 г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и источники финансирования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826487,7 тыс. руб.,         в том числе за счет средств местного бюджета 210595,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рублей, 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884,8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8370,3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105,4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64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890,0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33,1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85,4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85,4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поселений 6285,6 тыс. рублей,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0,5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985,1 тыс. 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всего 609606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3200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31793,1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889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699,6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024,5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всего 0,0 тыс. руб., в том числе по годам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Северский район, Совет муници-пального образования Северский район.</w:t>
            </w:r>
          </w:p>
        </w:tc>
      </w:tr>
    </w:tbl>
    <w:p>
      <w:pPr>
        <w:pStyle w:val="Heading1"/>
        <w:spacing w:lineRule="auto" w:line="240" w:before="0" w:after="0"/>
        <w:ind w:left="0" w:hanging="0"/>
        <w:rPr/>
      </w:pPr>
      <w:bookmarkStart w:id="0" w:name="sub_110"/>
      <w:r>
        <w:rPr/>
        <w:t xml:space="preserve">1. Характеристика текущего состояния и основные проблемы </w:t>
      </w:r>
    </w:p>
    <w:p>
      <w:pPr>
        <w:pStyle w:val="Heading1"/>
        <w:spacing w:lineRule="auto" w:line="240" w:before="0" w:after="0"/>
        <w:ind w:left="0" w:hanging="0"/>
        <w:rPr/>
      </w:pPr>
      <w:bookmarkStart w:id="1" w:name="sub_110"/>
      <w:r>
        <w:rPr/>
        <w:t xml:space="preserve">социально-экономического развития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обеспеченность городских и сельских поселений муниципального образования Северский район объектами социальной и инженерной инфраструктуры – остаются главной проблемой социально-экономической дифференциации развития территорий Сев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препятствующих экономическому развитию и оказывающих негативное влияние на показатели уровня жизни населения Север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ых проблем возможно в рамках муниципальной  программы «Социально-экономическое и инновационное развитие Северского района» (далее — муниципальная  программа), сформированной исходя из  целей социально-экономического развития Северского района и показателей (индикаторов) их достижения в соответствии 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ского района, прогнозом социально-экономического развит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органов местного самоуправления Север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муниципальной собственности предполагает обеспечение надлежащего состояния,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1011"/>
      <w:bookmarkEnd w:id="2"/>
      <w:r>
        <w:rPr>
          <w:rFonts w:cs="Times New Roman" w:ascii="Times New Roman" w:hAnsi="Times New Roman"/>
          <w:sz w:val="28"/>
          <w:szCs w:val="28"/>
        </w:rPr>
        <w:t xml:space="preserve">Важной составляющей частью социальной политики является решение проблем, связанных с выполнением комплекса мероприятий по модернизации системы образования. На среднесрочную перспективу муниципальным образованием планируется строительство детских дошкольных образовательных учреждений и реконструкция действующих ДДУ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задач в сфере социального развития Северского района, опред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физической культуры и спорта в Северском районе, создание условий для сохранения и улучшения физического здоровья жителей, повышение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5 году 15 511,6 млн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 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ю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рограмму мероприятия, направленные на ее реализацию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Развитие малого и среднего бизнеса муниципального образования Северский район ежегодно имеет положительную динамику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В 2017 году в муниципальном образовании Северский район осуществляли свою деятельность более 5 тыс. субъектов малого и среднего предпринимательства. В плановом периоде прогнозируется ежегодный рост показателя не менее чем на 0,5%. Основная их часть - 47,3% сосредоточена в потребительской сферы, 10,2% - в сфере аренды и предоставления услуг, в сфере транспорта и связи – 14.0%, в сфере строительства – 6,6%, прочие виды экономической деятельности, включая сельскохозяйственное производство - 21,9%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Численность населения, занятого в малом и среднем бизнесе района, в 2017 году составила 11,7 тыс. человек, что составляет 27,2% от численности населения, занятого в экономике района.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борот субъектов малого и среднего предпринимательства в 2017 году составил 23,5 млрд. рублей, его доля в общем обороте всех хозяйствующих субъектов муниципального образования в 2017 году составила 36,8%.            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имеются нерешенные проблемы: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 Комплексное решение задач развития малого и среднего предпринимательства в Северском район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истемой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определены мероприятия по развитию малого и среднего предпринимательства в Северском районе на 2017 - 2024 годы, реализация которых позволи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униципальной поддержки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ким образом, реализация мероприятий Подпрограммы по развитию малого и среднего предпринимательства обеспечит повышение конкурентоспособности системы малого и среднего предпринимательства, а также окажет положительное воздействие на общее социально-экономическое развитие Северского района и рост налоговых поступлений в бюджеты всех уровн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  Цели, задачи и целевые показатели,</w:t>
      </w:r>
    </w:p>
    <w:p>
      <w:pPr>
        <w:pStyle w:val="Heading6"/>
        <w:keepLines w:val="false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 обеспечение  сбалансированного и устойчивого социально-экономического и инновационного развития Севе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ия в муниципальном образовании Северский район объектами общественной инфраструктуры (учреждениями образования и иными объектами социальной, инженерной инфраструктуры  муниципального зна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я);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формирование и продвижение экономической    и инвестиционной привлекательности </w:t>
      </w: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го образования Северский район; 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совершенствование правовых и экономических условий для развития предпринимательства в Северском районе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 xml:space="preserve">увеличение количества субъектов малого и среднего предпринимательства;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участия субъектов малого и среднего предпринимательства в общем обороте хозяйствующих субъектов Северского района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>финансовая поддержка субъектов малого и среднего предпринимательства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>информационная, правовая, консультационная поддержка и подготовка кадров для малого и среднего предпринимательства;</w:t>
      </w:r>
    </w:p>
    <w:p>
      <w:pPr>
        <w:pStyle w:val="NormalWeb"/>
        <w:spacing w:lineRule="auto" w:line="240" w:before="2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bookmarkStart w:id="3" w:name="sub_12009"/>
      <w:bookmarkEnd w:id="3"/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асчет целевых показателей муниципальной программы произведен на основании показателей   уточненного прогноза социально-экономического развития Краснодарского края на очередной год и плановый период в муниципальном образован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еверский район).   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Целевые показатели подпрограммы</w:t>
      </w:r>
    </w:p>
    <w:tbl>
      <w:tblPr>
        <w:tblW w:w="14953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1"/>
        <w:gridCol w:w="709"/>
        <w:gridCol w:w="1134"/>
        <w:gridCol w:w="1276"/>
        <w:gridCol w:w="1134"/>
        <w:gridCol w:w="1134"/>
        <w:gridCol w:w="1134"/>
        <w:gridCol w:w="1134"/>
        <w:gridCol w:w="1279"/>
        <w:gridCol w:w="1418"/>
      </w:tblGrid>
      <w:tr>
        <w:trPr>
          <w:trHeight w:val="32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</w:t>
            </w:r>
          </w:p>
        </w:tc>
      </w:tr>
      <w:tr>
        <w:trPr>
          <w:trHeight w:val="3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149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й программы «Социально-экономическое и инновационное развитие муниципального образования Северский район»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 2017-2024 годы</w:t>
            </w:r>
          </w:p>
        </w:tc>
      </w:tr>
      <w:tr>
        <w:trPr>
          <w:trHeight w:val="9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1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ab/>
              <w:t>399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516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,0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31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ственной инфраструктуры муниципального значения»</w:t>
            </w:r>
          </w:p>
        </w:tc>
      </w:tr>
      <w:tr>
        <w:trPr>
          <w:trHeight w:val="8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7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и реконструированных днев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ованных и построенных муниципальных бюджетных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верского района местами в муниципальных бюджетных дошкольных и общеобразовате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условий для содержания учащихся и воспитанников обще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ность жителей муниципального образования Северский район медицинскими услуг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гулярного занятия физ.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движение экономической и инвестиционной привлека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верский район»</w:t>
            </w:r>
          </w:p>
        </w:tc>
      </w:tr>
      <w:tr>
        <w:trPr>
          <w:trHeight w:val="16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протоколов о намерениях (соглашений) по взаимодействию в сфере инвестиций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частия в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х и конгресс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по инвестиционным соглашениям (договорам),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49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на 2017-2024 годы в Северском районе»</w:t>
            </w:r>
          </w:p>
        </w:tc>
      </w:tr>
      <w:tr>
        <w:trPr>
          <w:trHeight w:val="228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 Сев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еденных мероприятий (совещаний, семинаров, «круглых столов», конференций и др.)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 мероприятий и организация участия в краевых мероприятиях субъектов малого и среднего предпринимательства (совещания, круглые столы, семинары, дни открытых дверей и д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7 — 2024 годы, этапы не предусмотрены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с учетом тенденций социально-экономического и инновационного развития Краснодарского края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Style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Муниципальная программа включает три подпрограмм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общественной инфраструктуры   муниципального значения»» на 2017-2024 годы (приложение №1), направлена на повышение уровня комплексного обеспечения муниципальных образований Северского района объектами общественной инфраструктур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Ф</w:t>
      </w:r>
      <w:r>
        <w:rPr>
          <w:sz w:val="28"/>
          <w:szCs w:val="28"/>
        </w:rPr>
        <w:t>ормирование и продвижение экономической и инвестиционной привлекательности муниципального образования Северский район» на 2017-2024 годы (приложение №2), направлена на формирование и продвижение экономической и инвестиционной привлекательности Северского район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bookmarkStart w:id="4" w:name="sub_141"/>
      <w:r>
        <w:rPr>
          <w:sz w:val="28"/>
          <w:szCs w:val="28"/>
        </w:rPr>
        <w:t>3.3.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малого и среднего предпринимательства на 2017-2024 годы в Северском районе» (приложение №3), направлена на создание условий для развития малого и среднего предпринимательства; увеличение доли участия субъектов малого и среднего предпринимательства в общем обороте хозяйствующих субъектов Северского района</w:t>
      </w:r>
      <w:bookmarkEnd w:id="4"/>
      <w:r>
        <w:rPr>
          <w:sz w:val="28"/>
          <w:szCs w:val="28"/>
        </w:rPr>
        <w:t>.</w:t>
      </w:r>
      <w:bookmarkStart w:id="5" w:name="sub_14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rPr/>
      </w:pPr>
      <w:bookmarkEnd w:id="5"/>
      <w:r>
        <w:rPr/>
        <w:t>4. Обоснование ресурсного обеспечения</w:t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/>
        <w:t>муниципальной программ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bookmarkStart w:id="6" w:name="sub_15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826487,7 тыс. рублей</w:t>
      </w:r>
      <w:bookmarkEnd w:id="6"/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средств местного бюджета 210595,9 тыс. рублей, 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 год – 32884,8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8 год – 38370,3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 год – 48105,4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год – 36641,6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32890,0 тыс. рублей;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333,1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 – 4185,4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4185,4 тыс. рублей.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оселений 6285,6 тыс. рублей, 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 год – 0,0 тыс. рублей;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0,5 тыс. 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 год – 5985,1 тыс. рублей.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всего 609606,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 год – 53200,0 тыс. рублей;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1793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1889,0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32699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 – 90024,5 тыс. рублей.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всего 0,0 тыс. руб., в том числе по годам: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роприятия подпрограммы «Развитие общественной инфраструктуры в муниципальном образовании Северский район» на 2017-2024 годы запланирована общая сумма средств 794320,5 тыс. руб.: из средств местного бюджета — 178428,7 тыс. руб.; краевого бюджета — 609606,2 тыс. руб.; федерального бюджета — 0,0 тыс. руб.; бюджет поселений — 6285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мероприятия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движение экономической и инвестиционной привлекательности муниципального образования Северский район» на 2017-2024 годы — 5043,2 тыс. руб., бюджет муниципального образования Север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мероприятия подпрограммы «Поддержка малого и среднего предпринимательства на 2017-2024 годы в Северском районе» - 27124,0 тыс.  руб., бюджет муниципального образования Север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униципальной программы предполагается привлечение средств федерального, краевого бюджета для софинансирования мероприятий, местного бюджета, а также внебюджетных источников в рамках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ивлечения средств краевого бюджета муниципальное образование Северский район ежегодно участвует в соответствующем конкурсном отборе, проводимом администрацией Краснодарского края.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ассигнований из бюджета муниципального образования Северский район, направляемых на финансирование мероприятий Подпрограммы, подлежат уточнению при принятии решения Совета муниципального образования Северский район о местном бюджете на текущи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планируемый объем финансирования Подпрограммы будет уточняться в зависимости от принятых на муниципальном и региональном уровнях решений об объемах выделяемых средств.</w:t>
      </w:r>
    </w:p>
    <w:p>
      <w:pPr>
        <w:pStyle w:val="Heading1"/>
        <w:spacing w:lineRule="auto" w:line="240" w:before="0" w:after="0"/>
        <w:rPr/>
      </w:pPr>
      <w:r>
        <w:rPr/>
        <w:t xml:space="preserve">5. Методика оценки эффективности   реализации </w:t>
      </w:r>
    </w:p>
    <w:p>
      <w:pPr>
        <w:pStyle w:val="Heading1"/>
        <w:spacing w:lineRule="auto" w:line="240" w:before="0" w:after="0"/>
        <w:rPr/>
      </w:pPr>
      <w:r>
        <w:rPr/>
        <w:t>муниципальной программы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ценка эффективности реализации муниципальной программы осуществляется в соответствии с методикой, предусмотр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6. Механизм реализации муниципальной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, включенных в муниципальную программу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ами муниципальной программы осуществляют ее координа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тдельными мероприятиями муниципальной программы осуществляют исполнители отдель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исполнители отдельных мероприятий муниципальной программы в процессе их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текущего контроля представляют координатору муниципальной программы отчеты о реализации подпрограмм, отдельных мероприятий муниципальной программы, а также информацию, необходимую для проведения оценки эффективности муниципальной программы, мониторинга ее реализации, в том числе информацию для подготовки годового отчета об итогах реализации муниципальной программы в соответствии с п.4.3., п.4.4. Приложения №1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экономик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С.А.Марты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09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4:00Z</dcterms:created>
  <dc:creator>Игнатова</dc:creator>
  <dc:description/>
  <cp:keywords/>
  <dc:language>en-US</dc:language>
  <cp:lastModifiedBy>Силидис Елена Васильевна</cp:lastModifiedBy>
  <cp:lastPrinted>2021-09-23T09:47:00Z</cp:lastPrinted>
  <dcterms:modified xsi:type="dcterms:W3CDTF">2021-10-25T05:35:00Z</dcterms:modified>
  <cp:revision>3</cp:revision>
  <dc:subject/>
  <dc:title/>
</cp:coreProperties>
</file>