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 доходов между бюдж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и бюдж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и сельских поселений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ент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45"/>
        <w:gridCol w:w="136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родск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сельских поселени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 части погашения задолженности 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асчетов по отмененным налогам и сборам и иным обязательным платежа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ртный сбор, мобилизуемый на территориях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й, на нужды образования и другие цели, мобилизуемые на территория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 район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ходы от оказания платных услуг (работ) и компенсации затрат государ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ями средств бюджетов муницип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ми средств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ми средств бюджетов город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, понесенных в связи с эксплуатаци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, понесенных в связи с эксплуатаци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, понесенных в связи с эксплуатаци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ород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Штрафы, санкции, возмещение ущер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тветственности, когд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оприобретателями  выступают получатели средств 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тветственности, когд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оприобретателями  выступают получатели средств 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тветственности, когд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оприобретателями  выступают получатели средств  бюджетов город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иных страховых случаев, когд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оприобретателями  выступают получатели средств 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иных страховых случаев, когд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оприобретателями  выступают получатели средств 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иных страховых случаев, когд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доприобретателями  выступают получатели средств  бюджетов городских 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ми средствами, осуществляющи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и тяжеловесных и (или) крупногабаритных грузов, зачисляемые в бюджеты муницип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ми средствами, осуществляющи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ми средствами, осуществляющим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ие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потерь сельскохозяйствен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а, связанных с изъятие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х угодий, расположенных на межселенных территориях  (по обязательства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м до 1 января 2008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потерь сельскохозяйствен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а, связанных с изъятие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х угодий, расположен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ях  сельских поселен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язательствам, возникшим до 1 января 2008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потерь сельскохозяйствен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а, связанных с изъятие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х угодий, расположенных 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х  городских поселений (по обязательствам, возникшим до 1 января 2008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городски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"/>
    <w:basedOn w:val="Normal"/>
    <w:qFormat/>
    <w:pPr>
      <w:widowControl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43:00Z</dcterms:created>
  <dc:creator>Саркисова</dc:creator>
  <dc:description/>
  <cp:keywords/>
  <dc:language>en-US</dc:language>
  <cp:lastModifiedBy>user121</cp:lastModifiedBy>
  <cp:lastPrinted>2018-11-13T12:25:00Z</cp:lastPrinted>
  <dcterms:modified xsi:type="dcterms:W3CDTF">2018-12-21T08:28:00Z</dcterms:modified>
  <cp:revision>2</cp:revision>
  <dc:subject/>
  <dc:title/>
</cp:coreProperties>
</file>