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А.Ш.Джарим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1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2  по 28 феврал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2"/>
        <w:gridCol w:w="5841"/>
        <w:gridCol w:w="142"/>
        <w:gridCol w:w="2835"/>
        <w:gridCol w:w="142"/>
        <w:gridCol w:w="2268"/>
        <w:gridCol w:w="2400"/>
        <w:gridCol w:w="9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февраля 2021 года (понедельни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 2021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воинской славы России. День защитника Отеч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21-23.02.2021)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ификационный турнир по шахматам на выполнение  спортивных  разрядов среди мужчин и женщин, юношей и девушек, мальчиков и девочек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3-28.02.2021)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ероссийских спортивных соревнованиях  по мини-лапте среди юношей и девушек 13-14 лет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стовская об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ролетарск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ат по интеллектуальной квиз-игре «Игры разума» для работающей  молодежи 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февраля 2021 года  (сред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6.02.2021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3,7,11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4-26.02.2021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работы по выполнению ст.17 Закона  РФ «Об образовании РФ»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4,6,11,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21,36,44,46, Азовская гимназия, Афипский лице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>(22.01.-24.02.2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ытие месячника оборонно-массовой  и военно-патриотической  работ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тельные организации район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АФ «Кубань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 вопросам первым заместителем главы администрации                М.В.Наумей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муниципального образования Северский район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10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 котельных в городских и сельских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февраля 2021 года  (четверг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«Агросистема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й молодежный  префорум «Стратегия  роста»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 с представителями отдела МВД России по Северскому району по вопросу организации стоянки изъятых транспортных  средст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4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подготовкой рисовых оросительных систе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февраля 2021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экономиста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6.02.2021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2,3,7,11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****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отр  готовности техники к весенне-полевым работам с представителями министерства сельского хозяйства Краснодарского края (отдел механизации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моленско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ПСХ «Колосо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муниципального образования Северский район С.А. Зубко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ониторинг предприятий Северского района на предмет ликвидации неформальной занятост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Северский 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ш А.Р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А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Чемпионате Краснодарского края по бочча (мужчины и женщины, юниоры и юниорки)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. Славянск-на-Куб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тдельская, 2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6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6-28.02.2021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краевых соревнованиях по легкой атлетике «Кубанские чемпионы – детям»             2002-2005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Краснода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уденного, 16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работе с предприятиями - должникам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л заседаний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ш А.Р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вченко А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открытых дверей для представителей малого и среднего бизнеса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ель О.М.      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.3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тур зимне-весеннего сезона по интеллектуальной игре «Что? Где? Когда?» высшая лиг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Ц «Этаж»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ина О.Н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февраля 2021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сил специальных опер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 этап семейного фестиваля ГТО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3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70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7-28.02.2021)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енство Северского района по волейболу среди девушек 2008-2009 г.р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70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настольному  теннису, в зачет Спартакиады среди команд  городских и сельских поселений, предприятий, организаций и учреждений  Северского района в 2021 год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Иль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еличенко, 15а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менко С.В. </w:t>
            </w:r>
          </w:p>
        </w:tc>
      </w:tr>
      <w:tr>
        <w:trPr>
          <w:trHeight w:val="370" w:hRule="atLeast"/>
        </w:trPr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В.В.</w:t>
            </w:r>
          </w:p>
        </w:tc>
      </w:tr>
      <w:tr>
        <w:trPr/>
        <w:tc>
          <w:tcPr>
            <w:tcW w:w="15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февраля 2021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1-02-19T11:22:00Z</cp:lastPrinted>
  <dcterms:modified xsi:type="dcterms:W3CDTF">2021-02-19T12:41:00Z</dcterms:modified>
  <cp:revision>38</cp:revision>
  <dc:subject/>
  <dc:title/>
</cp:coreProperties>
</file>