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4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522"/>
      </w:tblGrid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-671195</wp:posOffset>
                      </wp:positionV>
                      <wp:extent cx="1638935" cy="932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935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9.05pt;height:73.4pt;mso-wrap-distance-left:9.05pt;mso-wrap-distance-right:9.05pt;mso-wrap-distance-top:0pt;mso-wrap-distance-bottom:0pt;margin-top:-52.85pt;mso-position-vertical-relative:text;margin-left:103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2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униципальной программе</w:t>
              </w:r>
            </w:hyperlink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кий район «Обеспечение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населе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казачества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отиводействие коррупции в муниципальном образовании Северский район» муниципальной программы муниципального образования Северский район «Обеспечение безопасности населения и развитие каза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тиводействие коррупции в муниципальном образовании Северский район»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58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100"/>
              <w:ind w:firstLine="12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именование муниципальной  подпрограммы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/>
              <w:ind w:firstLine="1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«Противодействие коррупции в муниципальном образовании Северский район» (далее — подпрограмма)</w:t>
            </w:r>
          </w:p>
          <w:p>
            <w:pPr>
              <w:pStyle w:val="Normal"/>
              <w:spacing w:lineRule="atLeast" w:line="100"/>
              <w:ind w:firstLine="1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правление по делам ГО и ЧС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ординатор муниципальной  подпрограммы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/>
              <w:ind w:firstLine="12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правление экономики, инвестиций и прогнозир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тели мероприятий подпрограммы (или ответственные за выполнение мероприятий)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правление экономики, инвестиций и прогнозирования;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дел по взаимодействию с правоохранительными органами и противодействию коррупции;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авовое управление;</w:t>
            </w:r>
          </w:p>
          <w:p>
            <w:pPr>
              <w:pStyle w:val="Normal"/>
              <w:spacing w:lineRule="atLeast" w:line="100"/>
              <w:ind w:firstLine="12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правление организационно-кадровой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/>
              <w:ind w:firstLine="12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птимизация системы противодействия коррупции;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ксимальное снижение уровня коррупции на территории Северского района;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системы 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я коррупции;</w:t>
            </w:r>
          </w:p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фер управления, в наибольшей степени подверженных риску коррупции;</w:t>
            </w:r>
          </w:p>
          <w:p>
            <w:pPr>
              <w:pStyle w:val="Normal"/>
              <w:ind w:hanging="0"/>
              <w:rPr>
                <w:rFonts w:ascii="Times New Roman" w:hAnsi="Times New Roman" w:eastAsia="Arial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етерпимого отношения общественности к коррупционным проявлениям</w:t>
            </w:r>
          </w:p>
          <w:p>
            <w:pPr>
              <w:pStyle w:val="Normal"/>
              <w:spacing w:lineRule="atLeast" w:line="100"/>
              <w:ind w:hanging="0"/>
              <w:rPr>
                <w:rFonts w:ascii="Times New Roman" w:hAnsi="Times New Roman" w:eastAsia="Arial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епень доверия к органам местного самоуправления со стороны населения (по данным социологического исследования);</w:t>
            </w:r>
          </w:p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нижение уровня выявленных коррупциогенных факторов при проведении антикоррупционной экспертизы нормативных правовых актов органов местного самоуправления и их проектов;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число муниципальных служащих администрации муниципального образования Северский район, прошедших обучение по программам противодействия коррупции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/>
              <w:ind w:firstLine="12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- 2023 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/>
              <w:ind w:firstLine="12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щий объем финансирования Подпрограммы - 350,0 тыс. рублей из средств бюджета муниципального образования Северский район,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 - 50,0 тыс. рублей;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 - 50,0 тыс. рублей;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 - 50,0 тыс. рублей;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 год - 50,0 тыс. рублей;</w:t>
            </w:r>
          </w:p>
          <w:p>
            <w:pPr>
              <w:pStyle w:val="Normal"/>
              <w:spacing w:lineRule="atLeast" w:line="100"/>
              <w:ind w:firstLine="12"/>
              <w:jc w:val="lef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1 год - 50,0 тыс. рублей;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3 год – 50,0 тыс. рублей.</w:t>
            </w:r>
          </w:p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/>
              <w:ind w:firstLine="12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правление экономики, инвестиций и прогнозирования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Heading1"/>
        <w:numPr>
          <w:ilvl w:val="0"/>
          <w:numId w:val="0"/>
        </w:numPr>
        <w:autoSpaceDE w:val="true"/>
        <w:spacing w:lineRule="atLeast" w:line="200"/>
        <w:ind w:left="0" w:right="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 Характеристика текущего состояния и прогноз развития соответствующей сферы социально-экономического развития муниципального образования Северский район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ажнейшей задачей в деятельности администрации муниципального образования Северский район и гражданского общества является противодействие коррупции, которая представляет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проектов.</w:t>
      </w:r>
    </w:p>
    <w:p>
      <w:pPr>
        <w:pStyle w:val="Normal"/>
        <w:spacing w:lineRule="atLeast" w:line="200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коррупции в органах местного самоуправления является важнейшим механизмом по снижению ее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документом в сфере противодействия коррупции явля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ода № 273-ФЗ «О противодействии корруп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09 года №1708-КЗ «О противодействии коррупции в Краснодарском крае» определены основные направления региональной политики в сфере противодействия корруп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являе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результативность и эффективность мер и программ противодействия коррупции, а также выработать конкретные мероприятия, призванные снизить количество коррупционных проявлений, помогает мониторинг восприятия уровня корруп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прос об уровне коррупции задается непосредственно населению. На основании полученных ответов определяются конкретные сферы публичного управления, которым нужно уделить повышенное внимание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у коррупции подвергаются и муниципальные служащие Северского района. Цель антикоррупционной деятельности в данном направлении - досконально регламентировать исполнение служебных обязанностей муниципальными служащими, чтобы исключить саму возможность совершения ими коррупционного правонарушения. Для этого необходимо проведение мониторинга коррупционных рисков.</w:t>
      </w:r>
    </w:p>
    <w:p>
      <w:pPr>
        <w:pStyle w:val="Normal"/>
        <w:spacing w:lineRule="atLeast" w:line="100"/>
        <w:rPr/>
      </w:pPr>
      <w:r>
        <w:rPr>
          <w:rFonts w:eastAsia="Arial" w:cs="Times New Roman" w:ascii="Times New Roman" w:hAnsi="Times New Roman"/>
          <w:sz w:val="28"/>
          <w:szCs w:val="28"/>
        </w:rPr>
        <w:t>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муниципальных услуг и осуществления муниципальных функций, упростит получение различных разрешающих и правоустанавливающих документов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Эффективная реализация предусмотренных подпрограммой мер противодействия коррупции позволит защитить права и интересы граждан и юридических лиц от произвола отдельных недобросовестных должностных лиц, снизить уровень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крепить доверие граждан к органам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етерпимое отношение общественности к проявлениям корруп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ысить качество муниципальных правовых актов за счет проведения антикоррупционной экспертиз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и доступность муниципальных услуг, предоставляемых органами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беспечения открытости, здоровой конкуренции объективности при размещении заказов на поставки товаров, выполнение работ и оказание услуг для муниципальных нужд;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истему открытости и доступности информации о деятельности органов местного самоуправления;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высить доверие граждан к муниципальным служащим и сотрудникам подведомственных учреждений.</w:t>
      </w:r>
    </w:p>
    <w:p>
      <w:pPr>
        <w:pStyle w:val="Normal"/>
        <w:autoSpaceDE w:val="true"/>
        <w:spacing w:lineRule="atLeast" w:line="100" w:before="108" w:after="108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tLeast" w:line="100"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pacing w:lineRule="atLeast" w:line="10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аксимальное снижение уровня коррупции на территории муниципального образования Северский район;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противодействия коррупции в Северском районе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подпрограммы необходимо решить следующие основные задачи совершенствования системы профилактики мер антикоррупционной направленности: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выявление сфер управления, в наибольшей степени подверженных риску коррупции;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етерпимого отношения общественности к коррупционным проявлениям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намеченных в подпрограмме мероприятий предполагается создать эффективную, скоординированную систему обеспечения противодействия коррупции в муниципальном образовании Северский район.</w:t>
      </w:r>
    </w:p>
    <w:p>
      <w:pPr>
        <w:pStyle w:val="Normal"/>
        <w:ind w:firstLine="8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срок с 2017 года по 2023 год.</w:t>
      </w:r>
    </w:p>
    <w:p>
      <w:pPr>
        <w:pStyle w:val="Normal"/>
        <w:spacing w:lineRule="atLeast" w:line="100"/>
        <w:rPr/>
      </w:pPr>
      <w:r>
        <w:rPr>
          <w:rFonts w:eastAsia="Arial" w:cs="Times New Roman" w:ascii="Times New Roman" w:hAnsi="Times New Roman"/>
          <w:sz w:val="28"/>
          <w:szCs w:val="28"/>
        </w:rPr>
        <w:t>Оценка эффективности и реализации поставленных задач производителя на основе целевых показателей, позволяющих оценить ход реализации подпрограммы по годам.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-ница изме-р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оверия к органам местного самоуправления со стороны населения (по данным социологического исследован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выявленных коррупциогенных факторов при проведении антикоррупционной экспертизы нормативных правовых актов органов местного самоуправления и их проек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служащих администрации муниципального образования Северский район, прошедших обучение по программам противодействия корруп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100" w:before="108" w:after="108"/>
        <w:ind w:firstLine="84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Normal"/>
        <w:spacing w:lineRule="atLeast" w:line="100"/>
        <w:ind w:firstLine="90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Мероприятия подпрограммы «Противодействие коррупции в муниципальном образовании Северский район», объемы и источники их финансирования приведены в </w:t>
      </w:r>
      <w:hyperlink w:anchor="sub_100010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 подпрограмме.</w:t>
      </w:r>
    </w:p>
    <w:p>
      <w:pPr>
        <w:pStyle w:val="Normal"/>
        <w:spacing w:lineRule="atLeast" w:line="100"/>
        <w:ind w:firstLine="9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2"/>
        </w:numPr>
        <w:autoSpaceDE w:val="true"/>
        <w:spacing w:lineRule="atLeast" w:line="100" w:before="108" w:after="108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щий объем финансирования подпрограммы составляет 350,0 тысяч рублей за счет местного бюджета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 году - 50,0 тысяч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 году - 50,0 тысяч рублей;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 году - 50,0 тысяч рублей,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 году - 50,0 тысяч рублей,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1 году - 50,0 тысяч рублей;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2 году – 50,0 тысяч рублей;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3 году - 50,0 тысяч рублей.</w:t>
      </w:r>
    </w:p>
    <w:p>
      <w:pPr>
        <w:pStyle w:val="Normal"/>
        <w:spacing w:lineRule="atLeast" w:line="100"/>
        <w:rPr/>
      </w:pPr>
      <w:r>
        <w:rPr>
          <w:rFonts w:eastAsia="Arial" w:cs="Times New Roman" w:ascii="Times New Roman" w:hAnsi="Times New Roman"/>
          <w:sz w:val="28"/>
          <w:szCs w:val="28"/>
        </w:rPr>
        <w:t>Ежегодное финансирование осуществляется с целью подготовки и издания во взаимодействии с заинтересованными ведомствами необходимого количества методических рекомендаций, плакатов, листовок, памяток по профилактике коррупционных правонарушений, а также размещение информации в средствах наружной рекламы в электронных и печатных средствах массовой информации.</w:t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5. Механизм реализации подпрограммы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еханизм реализации мероприятий Подпрограммы включает:</w:t>
      </w:r>
    </w:p>
    <w:p>
      <w:pPr>
        <w:pStyle w:val="Normal"/>
        <w:spacing w:lineRule="atLeast" w:line="100"/>
        <w:rPr/>
      </w:pPr>
      <w:r>
        <w:rPr>
          <w:rFonts w:eastAsia="Arial" w:cs="Times New Roman" w:ascii="Times New Roman" w:hAnsi="Times New Roman"/>
          <w:sz w:val="28"/>
          <w:szCs w:val="28"/>
        </w:rPr>
        <w:t>координацию подпрограммных мероприятий в части обеспечения целевого и эффективного использования бюджетных средств, выделенных на их реализацию;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точнение целевых показателей и затрат по подпрограммным мероприятиям;</w:t>
      </w:r>
    </w:p>
    <w:p>
      <w:pPr>
        <w:pStyle w:val="Normal"/>
        <w:spacing w:lineRule="atLeast" w:line="10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закупку товаров, работ и услуг за счет местного бюджета в соответствии с </w:t>
      </w:r>
      <w:hyperlink r:id="rId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от 0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100"/>
        <w:rPr/>
      </w:pPr>
      <w:r>
        <w:rPr>
          <w:rFonts w:eastAsia="Arial" w:cs="Times New Roman" w:ascii="Times New Roman" w:hAnsi="Times New Roman"/>
          <w:sz w:val="28"/>
          <w:szCs w:val="28"/>
        </w:rPr>
        <w:t>оценку эффективности выполненных подпрограммных мероприятий; подготовку предложений по корректировке Подпрограммы;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работку перечня целевых индикаторов и показателей для мониторинга реализации подпрограммных мероприятий и ведение ежеквартальной отчетности по реализации Подпрограммы.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ценка эффективности реализации Подпрограммы осуществляется в соответствии с методикой. 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зультатам отчетного года.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кущее управление Подпрограммой и ответственность за реализацию ее мероприятий осуществляет координатор Подпрограммы - управление экономики, инвестиций и прогнозирования.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spacing w:lineRule="atLeast" w:line="100"/>
        <w:rPr/>
      </w:pPr>
      <w:r>
        <w:rPr>
          <w:rFonts w:eastAsia="Arial" w:cs="Times New Roman" w:ascii="Times New Roman" w:hAnsi="Times New Roman"/>
          <w:sz w:val="28"/>
          <w:szCs w:val="28"/>
        </w:rPr>
        <w:t>организует координацию деятельности ответственных за выполнение мероприятий Подпрограммы;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spacing w:lineRule="atLeast" w:line="100"/>
        <w:rPr/>
      </w:pPr>
      <w:r>
        <w:rPr>
          <w:rFonts w:eastAsia="Arial"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отовит ежегодный доклад о ходе реализации Подпрограммы; осуществляет мониторинг и анализ отчетов ответственных за реализацию мероприятий;</w:t>
      </w:r>
    </w:p>
    <w:p>
      <w:pPr>
        <w:pStyle w:val="Normal"/>
        <w:spacing w:lineRule="atLeast" w:line="100"/>
        <w:rPr/>
      </w:pPr>
      <w:r>
        <w:rPr>
          <w:rFonts w:eastAsia="Arial"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оценку целевых индикаторов и показателей реализации Подпрограммы;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оставляет координатору муниципальной программы отчеты о реализации Подпрограммы.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нтроль за целевым использованием бюджетных ассигнований осуществляется в соответствии с законодательством Российской Федерации.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Контроль за ходом выполнения подпрограммы осуществляет управление экономики, инвестиций и прогнозирования администрации муниципального образования Северский район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362"/>
      </w:tblGrid>
      <w:tr>
        <w:trPr/>
        <w:tc>
          <w:tcPr>
            <w:tcW w:w="708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начальника управления экономик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й и прогнозирова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Северский район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М.Климов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3">
    <w:name w:val="WW8Num1z3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23840708.0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42:00Z</dcterms:created>
  <dc:creator>user30</dc:creator>
  <dc:description/>
  <cp:keywords/>
  <dc:language>en-US</dc:language>
  <cp:lastModifiedBy>Силидис Елена Васильевна</cp:lastModifiedBy>
  <cp:lastPrinted>2021-06-15T10:25:00Z</cp:lastPrinted>
  <dcterms:modified xsi:type="dcterms:W3CDTF">2021-06-15T07:26:00Z</dcterms:modified>
  <cp:revision>21</cp:revision>
  <dc:subject/>
  <dc:title>ПРИЛОЖЕНИЕ № 4</dc:title>
</cp:coreProperties>
</file>