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мероприятия "Аудит эффективности  реализации муниципальной программы «Экономическое развитие и инновационная экономика»  в администрации муниципального образования  Северский район в 2016 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роприятие  проведено в соответствии с пунктом 1.16 плана работы Контрольно-счетной палаты на 2017 год и распоряжения   председателя Контрольно-счетной палаты муниципального образования Северский район от 20.02.2017 № 01-5, по результатам которого  составлено заключение  от 16.03.2017 № 03-5. Заключение направлено главе администрации  муниципального образования Северский район  и председателю  Совета  муниципального образования Север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экспертно-аналитического  установлено: степень реализации    программы составила 146%;  степень реализации  мероприятий программы  составила 81%; выявлены  финансовые нарушения, допущенные координатором Программы на сумму 968,4 тыс. руб., а также установлены   факты нарушения    координатором  Программы требований  «Порядка принятия  решения о разработке, формировании, реализации и оценке эффективности  реализации муниципальных программ  муниципального образования Северский район»,  утвержденного постановлением  администрации  МО Северский район от 17.06.2014№ 1019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 Советом Муниципального образования Север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b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9:00Z</dcterms:created>
  <dc:creator>Счетная палата</dc:creator>
  <dc:description/>
  <dc:language>en-US</dc:language>
  <cp:lastModifiedBy>Счетная палата</cp:lastModifiedBy>
  <dcterms:modified xsi:type="dcterms:W3CDTF">2017-12-2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