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1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ind w:left="4536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</w:t>
      </w:r>
    </w:p>
    <w:p>
      <w:pPr>
        <w:pStyle w:val="Normal"/>
        <w:suppressAutoHyphens w:val="true"/>
        <w:ind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роприятий по подготовке и утверждению</w:t>
      </w:r>
    </w:p>
    <w:p>
      <w:pPr>
        <w:pStyle w:val="Normal"/>
        <w:suppressAutoHyphens w:val="true"/>
        <w:ind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екта внесения изменений в правила землепользования и </w:t>
      </w:r>
    </w:p>
    <w:p>
      <w:pPr>
        <w:pStyle w:val="Normal"/>
        <w:suppressAutoHyphens w:val="true"/>
        <w:ind w:hanging="36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стройки Калужского сельского поселения Северского райо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</w:p>
    <w:tbl>
      <w:tblPr>
        <w:tblW w:w="963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344"/>
        <w:gridCol w:w="2481"/>
        <w:gridCol w:w="23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испол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13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щение на официальном сайте администрации муниципального образования Северский район  информации о принятии постановления о  подготовке проекта внесения изменений в Правила землепользо</w:t>
            </w:r>
          </w:p>
          <w:p>
            <w:pPr>
              <w:pStyle w:val="Normal"/>
              <w:ind w:right="15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ния и застройки Калужского сельского поселения и опубликование в С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позднее 10 дней </w:t>
            </w:r>
          </w:p>
          <w:p>
            <w:pPr>
              <w:pStyle w:val="Normal"/>
              <w:ind w:left="1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даты принятия</w:t>
            </w:r>
          </w:p>
          <w:p>
            <w:pPr>
              <w:pStyle w:val="Normal"/>
              <w:ind w:left="1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шения о внесении измене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организационно- кадровой рабо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5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проекта внесения изменений в Правила землепользования и застройки Калужского 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 2020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left="1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инятие постановления о проведении публичных слушаний по проекту внесения изменений 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землепользования и застрой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луж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0 дней со дня получения проекта внесения изменений в ПЗЗ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луж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архитек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5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убличных слушаний по проекту внесения изменений в Правила землепользования и застройки Калужского сельского поселения</w:t>
            </w:r>
          </w:p>
          <w:p>
            <w:pPr>
              <w:pStyle w:val="Normal"/>
              <w:suppressAutoHyphens w:val="true"/>
              <w:ind w:right="15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uppressAutoHyphens w:val="true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яц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правилам землепользования и застройки сельских поселений Северского района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инятие решения о направлении проекта внесения изменений в правила землепользования и застройки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лужского </w:t>
            </w:r>
            <w:r>
              <w:rPr>
                <w:sz w:val="28"/>
                <w:szCs w:val="28"/>
              </w:rPr>
              <w:t>сельского поселения в Совет муниципального образования Северский район или об отклонении проекта правил и о направлении его на доработку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10 дней после представления проект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ие проекта внесения изменений в Правила землепользования и застройки Калужского  сельского поселения Советом муниципального образования Северский район принятие решения об его утверждении</w:t>
            </w:r>
          </w:p>
          <w:p>
            <w:pPr>
              <w:pStyle w:val="Normal"/>
              <w:ind w:right="15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чередной сессии Совета муниципального образования Северский рай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Север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</w:rPr>
        <w:t xml:space="preserve">Начальник управления архитектуры </w:t>
        <w:tab/>
        <w:tab/>
        <w:tab/>
        <w:tab/>
        <w:t xml:space="preserve">     Н.В.Семенцов</w:t>
      </w:r>
    </w:p>
    <w:p>
      <w:pPr>
        <w:pStyle w:val="P17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13" w:right="880" w:gutter="0" w:header="480" w:top="8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3:00Z</dcterms:created>
  <dc:creator>User</dc:creator>
  <dc:description/>
  <cp:keywords/>
  <dc:language>en-US</dc:language>
  <cp:lastModifiedBy>Близнюк Анна Витальевна</cp:lastModifiedBy>
  <cp:lastPrinted>2020-12-23T08:53:00Z</cp:lastPrinted>
  <dcterms:modified xsi:type="dcterms:W3CDTF">2020-12-28T07:27:00Z</dcterms:modified>
  <cp:revision>5</cp:revision>
  <dc:subject/>
  <dc:title>ПОСТАНОВЛЕНИЕ</dc:title>
</cp:coreProperties>
</file>